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ИНФОРМАЦИОННО-АНАЛИТИЧЕСКИЙ МОДУЛЬ.</w:t>
      </w:r>
    </w:p>
    <w:p>
      <w:pPr>
        <w:pStyle w:val="Normal"/>
        <w:shd w:fill="FFFFFF" w:val="clear"/>
        <w:spacing w:before="557" w:after="0"/>
        <w:ind w:firstLine="245"/>
        <w:jc w:val="both"/>
        <w:rPr/>
      </w:pPr>
      <w:r>
        <w:rPr>
          <w:color w:val="000000"/>
          <w:spacing w:val="-1"/>
          <w:sz w:val="24"/>
          <w:szCs w:val="24"/>
        </w:rPr>
        <w:t>Марьевская средняя общеобразовательная школа расположена на территории Марьевского сельского поселения</w:t>
      </w:r>
      <w:r>
        <w:rPr>
          <w:color w:val="000000"/>
          <w:spacing w:val="1"/>
          <w:sz w:val="24"/>
          <w:szCs w:val="24"/>
        </w:rPr>
        <w:t xml:space="preserve">. В селах Марьевка и Гвоздовка проживает 1190 человек. </w:t>
      </w:r>
    </w:p>
    <w:p>
      <w:pPr>
        <w:pStyle w:val="Normal"/>
        <w:shd w:fill="FFFFFF" w:val="clear"/>
        <w:spacing w:before="14" w:after="0"/>
        <w:ind w:left="14" w:firstLine="240"/>
        <w:jc w:val="both"/>
        <w:rPr/>
      </w:pPr>
      <w:r>
        <w:rPr>
          <w:color w:val="000000"/>
          <w:sz w:val="24"/>
          <w:szCs w:val="24"/>
        </w:rPr>
        <w:t xml:space="preserve">На территории </w:t>
      </w:r>
      <w:r>
        <w:rPr>
          <w:color w:val="000000"/>
          <w:spacing w:val="-1"/>
          <w:sz w:val="24"/>
          <w:szCs w:val="24"/>
        </w:rPr>
        <w:t>Марьевского сельского поселения</w:t>
      </w:r>
      <w:r>
        <w:rPr>
          <w:color w:val="000000"/>
          <w:sz w:val="24"/>
          <w:szCs w:val="24"/>
        </w:rPr>
        <w:t xml:space="preserve"> располагаются следующие предприятия и учреждения: маслозавод «Марьевский», </w:t>
      </w:r>
      <w:r>
        <w:rPr>
          <w:color w:val="000000"/>
          <w:spacing w:val="-1"/>
          <w:sz w:val="24"/>
          <w:szCs w:val="24"/>
        </w:rPr>
        <w:t>сельскохозяйственные предприятия: КФХ «Агроресурс», ООО «Юни» медпункт</w:t>
      </w:r>
      <w:r>
        <w:rPr>
          <w:color w:val="000000"/>
          <w:sz w:val="24"/>
          <w:szCs w:val="24"/>
        </w:rPr>
        <w:t>, дом культуры, гвоздовская лечебная амбулатория.</w:t>
      </w:r>
    </w:p>
    <w:p>
      <w:pPr>
        <w:pStyle w:val="Normal"/>
        <w:shd w:fill="FFFFFF" w:val="clear"/>
        <w:spacing w:before="10" w:after="0"/>
        <w:ind w:left="259" w:hanging="0"/>
        <w:jc w:val="both"/>
        <w:rPr/>
      </w:pPr>
      <w:r>
        <w:rPr>
          <w:color w:val="000000"/>
          <w:sz w:val="24"/>
          <w:szCs w:val="24"/>
        </w:rPr>
        <w:t>Марьевская СОШ располагается в двухэтажном здании, построенном в 1978 году.</w:t>
      </w:r>
    </w:p>
    <w:p>
      <w:pPr>
        <w:pStyle w:val="Normal"/>
        <w:shd w:fill="FFFFFF" w:val="clear"/>
        <w:spacing w:before="14" w:after="0"/>
        <w:ind w:left="29" w:hanging="0"/>
        <w:jc w:val="both"/>
        <w:rPr/>
      </w:pPr>
      <w:r>
        <w:rPr>
          <w:color w:val="000000"/>
          <w:sz w:val="24"/>
          <w:szCs w:val="24"/>
        </w:rPr>
        <w:t>В школе 16 учебных классов, компьютерный класс, столовая, спортивный зал, актовый зал, административные кабинеты, кабинет обслуживающего труда и учебная мастерская. 25 га пашни сданы в аренду КФХ «Агроресурс».</w:t>
      </w:r>
    </w:p>
    <w:p>
      <w:pPr>
        <w:pStyle w:val="Normal"/>
        <w:shd w:fill="FFFFFF" w:val="clear"/>
        <w:spacing w:before="5" w:after="0"/>
        <w:ind w:left="38" w:firstLine="2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Марьевская СОШ полностью укомплектована педагогическими кадрами. В ней работают </w:t>
      </w:r>
      <w:r>
        <w:rPr>
          <w:color w:val="000000"/>
          <w:spacing w:val="-3"/>
          <w:sz w:val="24"/>
          <w:szCs w:val="24"/>
        </w:rPr>
        <w:t>20 педагогов, в том числе, психолог. В образовательном учреждении сложил</w:t>
      </w:r>
      <w:r>
        <w:rPr>
          <w:color w:val="000000"/>
          <w:spacing w:val="-4"/>
          <w:sz w:val="24"/>
          <w:szCs w:val="24"/>
        </w:rPr>
        <w:t>ся профессионально компетентный и работоспособный педагогический коллектив. В нем трудятся 2 учителя, имеющие значок «Отличник народного образования», 15</w:t>
      </w:r>
      <w:r>
        <w:rPr>
          <w:color w:val="000000"/>
          <w:spacing w:val="-2"/>
          <w:sz w:val="24"/>
          <w:szCs w:val="24"/>
        </w:rPr>
        <w:t xml:space="preserve"> учителей, награжденных почетными грамотами Министерства образования Российской Федерации, Администрации и </w:t>
      </w:r>
      <w:r>
        <w:rPr>
          <w:color w:val="000000"/>
          <w:spacing w:val="-5"/>
          <w:sz w:val="24"/>
          <w:szCs w:val="24"/>
        </w:rPr>
        <w:t xml:space="preserve">Главного управления образования Воронежской области. </w:t>
      </w: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 xml:space="preserve"> квалификационную категорию имеют 16 педагогов, вторую – 3.</w:t>
      </w:r>
    </w:p>
    <w:p>
      <w:pPr>
        <w:pStyle w:val="Normal"/>
        <w:shd w:fill="FFFFFF" w:val="clear"/>
        <w:spacing w:before="5" w:after="0"/>
        <w:ind w:left="38" w:firstLine="2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ровень обеспечения школы имуществом и всем необходимым для организации учебно-воспитательного процесса показан в нижеприведённой таблице.</w:t>
      </w:r>
    </w:p>
    <w:p>
      <w:pPr>
        <w:pStyle w:val="Normal"/>
        <w:shd w:fill="FFFFFF" w:val="clear"/>
        <w:spacing w:before="5" w:after="0"/>
        <w:ind w:left="38" w:firstLine="226"/>
        <w:jc w:val="both"/>
        <w:rPr>
          <w:color w:val="000000"/>
          <w:spacing w:val="-4"/>
          <w:sz w:val="30"/>
          <w:szCs w:val="24"/>
        </w:rPr>
      </w:pPr>
      <w:r>
        <w:rPr>
          <w:color w:val="000000"/>
          <w:spacing w:val="-4"/>
          <w:sz w:val="30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1411"/>
        <w:gridCol w:w="853"/>
        <w:gridCol w:w="944"/>
        <w:gridCol w:w="578"/>
        <w:gridCol w:w="807"/>
        <w:gridCol w:w="622"/>
        <w:gridCol w:w="742"/>
        <w:gridCol w:w="1011"/>
        <w:gridCol w:w="1495"/>
        <w:gridCol w:w="1165"/>
      </w:tblGrid>
      <w:tr>
        <w:trPr>
          <w:trHeight w:val="25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дание школы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чебное оборудование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едний % обеспеченности УВП (от нормативной потребности) наглядными пособиями и ТСО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ровень финансовых затрат на одного ученика (за год)</w:t>
            </w:r>
          </w:p>
        </w:tc>
      </w:tr>
      <w:tr>
        <w:trPr>
          <w:trHeight w:val="13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д постройки (год капитального ремонт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ощадь м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чётное количе-ство уч-с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портзал м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стерская м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оловая (количество мес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д послед-него поступ-ления оборуд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нд учебников (экз.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" w:after="0"/>
        <w:ind w:left="38" w:firstLine="226"/>
        <w:rPr>
          <w:color w:val="000000"/>
          <w:spacing w:val="-4"/>
          <w:sz w:val="30"/>
          <w:szCs w:val="24"/>
        </w:rPr>
      </w:pPr>
      <w:r>
        <w:rPr>
          <w:color w:val="000000"/>
          <w:spacing w:val="-4"/>
          <w:sz w:val="30"/>
          <w:szCs w:val="24"/>
        </w:rPr>
      </w:r>
    </w:p>
    <w:p>
      <w:pPr>
        <w:pStyle w:val="Normal"/>
        <w:shd w:fill="FFFFFF" w:val="clear"/>
        <w:spacing w:before="5" w:after="0"/>
        <w:ind w:left="38" w:firstLine="22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оведена значительная работа по обеспечению безопасности для жизни и здоровья учащихся во время их пребывания в стенах школы: 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уществует система грозозащиты, 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color w:val="000000"/>
          <w:spacing w:val="-4"/>
          <w:sz w:val="24"/>
          <w:szCs w:val="24"/>
        </w:rPr>
        <w:t>заменена осветительная арматура в кабинетах и коридорах согласно требованиям и правилам СанПина;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8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днако есть немало проблем, которые требуют безотлагательного решения. Вот только некоторые из них:</w:t>
      </w:r>
    </w:p>
    <w:p>
      <w:pPr>
        <w:pStyle w:val="Normal"/>
        <w:numPr>
          <w:ilvl w:val="1"/>
          <w:numId w:val="13"/>
        </w:numPr>
        <w:shd w:fill="FFFFFF" w:val="clear"/>
        <w:rPr/>
      </w:pPr>
      <w:r>
        <w:rPr>
          <w:color w:val="000000"/>
          <w:spacing w:val="-2"/>
          <w:sz w:val="24"/>
          <w:szCs w:val="24"/>
        </w:rPr>
        <w:t>требуется капитальный ремонт спортивного зала школы;</w:t>
      </w:r>
    </w:p>
    <w:p>
      <w:pPr>
        <w:pStyle w:val="Normal"/>
        <w:numPr>
          <w:ilvl w:val="1"/>
          <w:numId w:val="13"/>
        </w:numPr>
        <w:shd w:fill="FFFFFF" w:val="clear"/>
        <w:rPr/>
      </w:pPr>
      <w:r>
        <w:rPr>
          <w:color w:val="000000"/>
          <w:spacing w:val="-2"/>
          <w:sz w:val="24"/>
          <w:szCs w:val="24"/>
        </w:rPr>
        <w:t>необходима замена оконных блоков здания;</w:t>
      </w:r>
    </w:p>
    <w:p>
      <w:pPr>
        <w:pStyle w:val="Normal"/>
        <w:numPr>
          <w:ilvl w:val="1"/>
          <w:numId w:val="13"/>
        </w:numPr>
        <w:shd w:fill="FFFFFF" w:val="clear"/>
        <w:rPr/>
      </w:pPr>
      <w:r>
        <w:rPr>
          <w:color w:val="000000"/>
          <w:spacing w:val="-2"/>
          <w:sz w:val="24"/>
          <w:szCs w:val="24"/>
        </w:rPr>
        <w:t>устаревшее технологическое оборудование пищеблока;</w:t>
      </w:r>
    </w:p>
    <w:p>
      <w:pPr>
        <w:pStyle w:val="Normal"/>
        <w:numPr>
          <w:ilvl w:val="1"/>
          <w:numId w:val="13"/>
        </w:numPr>
        <w:shd w:fill="FFFFFF" w:val="clear"/>
        <w:rPr/>
      </w:pPr>
      <w:r>
        <w:rPr>
          <w:color w:val="000000"/>
          <w:spacing w:val="-2"/>
          <w:sz w:val="24"/>
          <w:szCs w:val="24"/>
        </w:rPr>
        <w:t>недостаточное методическое обеспечение специализированных учебных кабинетов физики, химии, начальных классов, информатики, иностранных языков, технологии и др.;</w:t>
      </w:r>
    </w:p>
    <w:p>
      <w:pPr>
        <w:pStyle w:val="Normal"/>
        <w:numPr>
          <w:ilvl w:val="1"/>
          <w:numId w:val="13"/>
        </w:numPr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становка автоматической пожарной сигнализации.</w:t>
      </w:r>
    </w:p>
    <w:p>
      <w:pPr>
        <w:pStyle w:val="Normal"/>
        <w:shd w:fill="FFFFFF" w:val="clear"/>
        <w:ind w:left="28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8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нализируя приведённую информацию можно сделать выводы: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атериальная оснащённость школы позволяет </w:t>
      </w:r>
      <w:r>
        <w:rPr>
          <w:iCs/>
          <w:color w:val="000000"/>
          <w:spacing w:val="-1"/>
          <w:sz w:val="24"/>
          <w:szCs w:val="24"/>
        </w:rPr>
        <w:t>обеспечить усвоение учащимися обязательного минимума содержания начального, ос</w:t>
      </w:r>
      <w:r>
        <w:rPr>
          <w:iCs/>
          <w:color w:val="000000"/>
          <w:sz w:val="24"/>
          <w:szCs w:val="24"/>
        </w:rPr>
        <w:t>новного, среднего общего образования на уровне требований государственного обра</w:t>
        <w:softHyphen/>
        <w:t>зовательного стандарта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метна тенденция значительного улучшения материально-техническое обеспечение учебно-воспит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spacing w:val="-2"/>
          <w:sz w:val="24"/>
          <w:szCs w:val="24"/>
        </w:rPr>
        <w:t xml:space="preserve">для того, чтобы школа имела возможность осуществлять учебно-воспитательный процесс с учётом нового социального заказа необходима широкомасштабная модернизация материально-технического и методического обеспечения УВП. </w:t>
      </w:r>
    </w:p>
    <w:p>
      <w:pPr>
        <w:pStyle w:val="Normal"/>
        <w:shd w:fill="FFFFFF" w:val="clear"/>
        <w:ind w:left="28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pacing w:val="-2"/>
          <w:sz w:val="24"/>
          <w:szCs w:val="24"/>
        </w:rPr>
        <w:t xml:space="preserve">В Марьевской средней общеобразовательной школе прослеживается тенденция к снижению численности учащихся. (диаграмма1) </w:t>
      </w:r>
    </w:p>
    <w:p>
      <w:pPr>
        <w:pStyle w:val="Normal"/>
        <w:shd w:fill="FFFFFF" w:val="clear"/>
        <w:ind w:left="28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84" w:hanging="0"/>
        <w:rPr>
          <w:color w:val="000000"/>
          <w:spacing w:val="-2"/>
          <w:sz w:val="24"/>
          <w:szCs w:val="24"/>
        </w:rPr>
      </w:pPr>
      <w:bookmarkStart w:id="0" w:name="_1253865956"/>
      <w:bookmarkStart w:id="1" w:name="_1253865926"/>
      <w:bookmarkStart w:id="2" w:name="_1253865874"/>
      <w:bookmarkStart w:id="3" w:name="_1253865826"/>
      <w:bookmarkStart w:id="4" w:name="_1253865786"/>
      <w:bookmarkStart w:id="5" w:name="_1253865680"/>
      <w:bookmarkEnd w:id="0"/>
      <w:bookmarkEnd w:id="1"/>
      <w:bookmarkEnd w:id="2"/>
      <w:bookmarkEnd w:id="3"/>
      <w:bookmarkEnd w:id="4"/>
      <w:bookmarkEnd w:id="5"/>
      <w:r>
        <w:rPr>
          <w:color w:val="000000"/>
          <w:spacing w:val="-2"/>
          <w:sz w:val="24"/>
          <w:szCs w:val="24"/>
        </w:rPr>
        <w:object w:dxaOrig="768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95pt;height:157.3pt" filled="f" o:ole="">
            <v:imagedata r:id="rId3" o:title=""/>
          </v:shape>
          <o:OLEObject Type="Embed" ProgID="Excel.Sheet.12" ShapeID="ole_rId2" DrawAspect="Content" ObjectID="_1253384943" r:id="rId2"/>
        </w:object>
      </w:r>
    </w:p>
    <w:p>
      <w:pPr>
        <w:pStyle w:val="Normal"/>
        <w:shd w:fill="FFFFFF" w:val="clear"/>
        <w:ind w:left="28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pacing w:val="-2"/>
          <w:sz w:val="24"/>
          <w:szCs w:val="24"/>
        </w:rPr>
        <w:t>Значительное уменьшение количества учащихся в 2007 году объясняется отсутствием 10 класса. Данная ситуация сложилась по причине перехода школ на 4-летнюю начальную школу. Как показывает изучение количества дошкольников, в ближайшие 5 лет количественный состав Марьевской школы будет составлять в среднем 95 учащихся.</w:t>
      </w:r>
    </w:p>
    <w:p>
      <w:pPr>
        <w:pStyle w:val="Normal"/>
        <w:shd w:fill="FFFFFF" w:val="clear"/>
        <w:ind w:left="28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налогичная тенденция просматривается и по наполняемости классов.</w:t>
      </w:r>
    </w:p>
    <w:p>
      <w:pPr>
        <w:pStyle w:val="Normal"/>
        <w:shd w:fill="FFFFFF" w:val="clear"/>
        <w:ind w:left="284" w:hanging="0"/>
        <w:rPr>
          <w:color w:val="000000"/>
          <w:spacing w:val="-2"/>
          <w:sz w:val="24"/>
          <w:szCs w:val="24"/>
        </w:rPr>
      </w:pPr>
      <w:bookmarkStart w:id="6" w:name="_1253863994"/>
      <w:bookmarkEnd w:id="6"/>
      <w:r>
        <w:rPr>
          <w:color w:val="000000"/>
          <w:spacing w:val="-2"/>
          <w:sz w:val="24"/>
          <w:szCs w:val="24"/>
        </w:rPr>
        <w:object w:dxaOrig="768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2.05pt;height:143.85pt" filled="f" o:ole="">
            <v:imagedata r:id="rId5" o:title=""/>
          </v:shape>
          <o:OLEObject Type="Embed" ProgID="Excel.Sheet.12" ShapeID="ole_rId4" DrawAspect="Content" ObjectID="_162067810" r:id="rId4"/>
        </w:object>
      </w:r>
    </w:p>
    <w:p>
      <w:pPr>
        <w:pStyle w:val="Normal"/>
        <w:shd w:fill="FFFFFF" w:val="clear"/>
        <w:ind w:left="28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нализ сложившейся ситуации позволяет сделать следующиё выводы: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мографическая ситуация на ближайшие годы для Марьевской СОШ складывается сравнительно благоприятно, нет резкого уменьшения численности учащихся;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rPr/>
      </w:pPr>
      <w:r>
        <w:rPr>
          <w:color w:val="000000"/>
          <w:spacing w:val="-4"/>
          <w:sz w:val="24"/>
          <w:szCs w:val="24"/>
        </w:rPr>
        <w:t>кадровый потенциал школы и материально-техническое оснащение (при сохранении наметившейся тенденции к росту) позволит школе</w:t>
      </w:r>
      <w:r>
        <w:rPr>
          <w:color w:val="000000"/>
          <w:spacing w:val="-2"/>
          <w:sz w:val="24"/>
          <w:szCs w:val="24"/>
        </w:rPr>
        <w:t xml:space="preserve"> осуществлять учебно-воспитательный процесс с учётом нового социального заказа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rPr>
          <w:color w:val="000000"/>
          <w:spacing w:val="-4"/>
          <w:sz w:val="30"/>
          <w:szCs w:val="24"/>
        </w:rPr>
      </w:pPr>
      <w:r>
        <w:rPr>
          <w:color w:val="000000"/>
          <w:spacing w:val="-4"/>
          <w:sz w:val="30"/>
          <w:szCs w:val="24"/>
        </w:rPr>
      </w:r>
      <w:r>
        <w:br w:type="page"/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8"/>
          <w:szCs w:val="24"/>
        </w:rPr>
      </w:pPr>
      <w:r>
        <w:rPr>
          <w:b/>
          <w:color w:val="000000"/>
          <w:spacing w:val="-4"/>
          <w:sz w:val="28"/>
          <w:szCs w:val="24"/>
        </w:rPr>
        <w:t>Анализ результатов работы Марьевской средней общеобразовательной школы за 2004-2007 учебные годы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8"/>
          <w:szCs w:val="24"/>
        </w:rPr>
      </w:pPr>
      <w:r>
        <w:rPr>
          <w:b/>
          <w:color w:val="000000"/>
          <w:spacing w:val="-4"/>
          <w:sz w:val="28"/>
          <w:szCs w:val="24"/>
        </w:rPr>
      </w:r>
    </w:p>
    <w:p>
      <w:pPr>
        <w:pStyle w:val="Normal"/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нализ проведён по следующим блокам:</w:t>
      </w:r>
    </w:p>
    <w:p>
      <w:pPr>
        <w:pStyle w:val="Normal"/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блок. Контингент обучающихся, специализация обучения.</w:t>
      </w:r>
    </w:p>
    <w:p>
      <w:pPr>
        <w:pStyle w:val="Normal"/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 блок. Здоровье и здоровый образ жизни.</w:t>
      </w:r>
    </w:p>
    <w:p>
      <w:pPr>
        <w:pStyle w:val="Normal"/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 блок. Готовность учащихся к жизни в семье и обществе.</w:t>
      </w:r>
    </w:p>
    <w:p>
      <w:pPr>
        <w:pStyle w:val="Normal"/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 блок. Сформированность образовательной среды для удовлетворения общеобразовательных потребностей учащихся 2-й и 3-й ступени обучения.</w:t>
      </w:r>
    </w:p>
    <w:p>
      <w:pPr>
        <w:pStyle w:val="Normal"/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 блок. Кадровое обеспечение общеобразовательного процесса в школе.</w:t>
      </w:r>
    </w:p>
    <w:p>
      <w:pPr>
        <w:pStyle w:val="Normal"/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 блок. Качество обучения.</w:t>
      </w:r>
    </w:p>
    <w:p>
      <w:pPr>
        <w:pStyle w:val="Normal"/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7 блок. Спортивные успехи учащихся (по видам спорта).</w:t>
      </w:r>
    </w:p>
    <w:p>
      <w:pPr>
        <w:pStyle w:val="Normal"/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8 блок. Научно-исследовательская деятельность учащихся 2-й и 3-й ступеней обучения.</w:t>
      </w:r>
    </w:p>
    <w:p>
      <w:pPr>
        <w:pStyle w:val="Normal"/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9 блок. Выбытие учащихся.</w:t>
      </w:r>
    </w:p>
    <w:p>
      <w:pPr>
        <w:pStyle w:val="Normal"/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0 блок. Укомплектованность кабинетов (в % от типового перечня).</w:t>
      </w:r>
    </w:p>
    <w:p>
      <w:pPr>
        <w:pStyle w:val="Normal"/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1 блок. Социальная защита педагогов.</w:t>
      </w:r>
    </w:p>
    <w:p>
      <w:pPr>
        <w:pStyle w:val="Normal"/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  <w:t>1блок. Контингент обучающихся, специализация обучения.</w:t>
      </w:r>
    </w:p>
    <w:tbl>
      <w:tblPr>
        <w:tblW w:w="81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33"/>
        <w:gridCol w:w="1253"/>
        <w:gridCol w:w="1253"/>
        <w:gridCol w:w="1253"/>
      </w:tblGrid>
      <w:tr>
        <w:trPr>
          <w:trHeight w:val="25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информатизации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5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4-20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5-2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6-2007</w:t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-во классов (в них обучающихся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/1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/1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/116</w:t>
            </w:r>
          </w:p>
        </w:tc>
      </w:tr>
      <w:tr>
        <w:trPr>
          <w:trHeight w:val="4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55</w:t>
            </w:r>
          </w:p>
        </w:tc>
      </w:tr>
      <w:tr>
        <w:trPr>
          <w:trHeight w:val="4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з общего количества классов реализуют программы: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азовые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/1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\1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\116</w:t>
            </w:r>
          </w:p>
        </w:tc>
      </w:tr>
      <w:tr>
        <w:trPr>
          <w:trHeight w:val="4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в т. ч. компенсирующего уровня (I, II ступеней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глубленного уровня: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фильного уровня (III ступень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т. ч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физико-химический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химико-биологическог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агро-технологическог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естественно-научног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боронно-спортивны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социально-экономическ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социально-гуманитарны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информационно-технологическ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о профиле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цент обучающихся, осваивающих общеобразовательные программ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азовые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компенсирующего уровня (I, II ступен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глубленного уровня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фильного уровня (III ступень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  <w:t>Общие выводы по блоку.</w:t>
      </w:r>
    </w:p>
    <w:p>
      <w:pPr>
        <w:pStyle w:val="Normal"/>
        <w:shd w:fill="FFFFFF" w:val="clear"/>
        <w:spacing w:before="5" w:after="0"/>
        <w:ind w:firstLine="709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 фоне тенденции сокращения контингента учащихся школа за последние 3 учебных года имела своей целью максимально удовлетворить образовательные потребности учащихся 2 и 3 ступени. Как результатом проведённой работы можно считать тот факт, что контингент учащихся 3 ступени в среднем остаётся стабильным, а также то, что 95%  выпускников 9 классов поступают в 10 класс родной школы и лишь 5% поступают в СУЗы.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  <w:t>Перспективные направления деятельности.</w:t>
      </w:r>
    </w:p>
    <w:p>
      <w:pPr>
        <w:pStyle w:val="Normal"/>
        <w:shd w:fill="FFFFFF" w:val="clear"/>
        <w:spacing w:before="5" w:after="0"/>
        <w:ind w:firstLine="709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вершенствование предпрофильной подготовки, которое должно привести к более ответственному учащимися профиля обучения.</w:t>
      </w:r>
    </w:p>
    <w:p>
      <w:pPr>
        <w:pStyle w:val="Normal"/>
        <w:shd w:fill="FFFFFF" w:val="clear"/>
        <w:spacing w:before="5" w:after="0"/>
        <w:ind w:firstLine="709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зработка и проведение мониторинговых исследований хода и результатов введения предпрофильной подготовки и профильного обучения.</w:t>
      </w:r>
    </w:p>
    <w:p>
      <w:pPr>
        <w:pStyle w:val="Normal"/>
        <w:shd w:fill="FFFFFF" w:val="clear"/>
        <w:spacing w:before="5" w:after="0"/>
        <w:ind w:firstLine="709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ктивизация психологического сопровождения УВП.</w:t>
      </w:r>
    </w:p>
    <w:p>
      <w:pPr>
        <w:pStyle w:val="Normal"/>
        <w:shd w:fill="FFFFFF" w:val="clear"/>
        <w:spacing w:before="5" w:after="0"/>
        <w:ind w:firstLine="709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  <w:t>2 блок. Здоровье и здоровый образ жизни.</w:t>
      </w:r>
    </w:p>
    <w:tbl>
      <w:tblPr>
        <w:tblW w:w="69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701"/>
        <w:gridCol w:w="1240"/>
        <w:gridCol w:w="1280"/>
        <w:gridCol w:w="1300"/>
      </w:tblGrid>
      <w:tr>
        <w:trPr>
          <w:trHeight w:val="25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ояние здоровья учащихс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4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4-2005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5-2006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6-200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 учащихс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з них практически здоров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меют отклонения в здоровь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арактеристика заболеваемости детей:органов зр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 т. ч. компенсирующего уровня (I, II ступеней)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ердечно-сосудистых заболе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орно-двигательного аппара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-во часто болеющих де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анные по группам здоровья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а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ительна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пециальна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хват учащихся физкультурой и спортом:только уроки физ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кольные спортивные се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клонялись от занятий спорт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редные привычки: кур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иодическое употребление алкого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отребление наркотиков: пробовали хотя бы ра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бовали несколько ра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отребляют систематичес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хват учащихся горячим питанием: 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из малообеспеченных семей (бесплатно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ое (род. Оплат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 питаются в школьной столов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Травматизм в образ. Процесс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юношей выпускников, признанных годными к военной службе (числ._ кол-во, знамен._% от общего кол-в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/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/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/100</w:t>
            </w:r>
          </w:p>
        </w:tc>
      </w:tr>
    </w:tbl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  <w:t>Общие выводы по блоку.</w:t>
      </w:r>
    </w:p>
    <w:p>
      <w:pPr>
        <w:pStyle w:val="Normal"/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к показывает анализ здоровья школьников, самыми распространёнными отклонениями здоровья являются заболевания опорно-двигательного аппарата, сердечно-сосудистой системы и органов зрения. Вызывает тревогу снижение доли здоровых детей и рост количества детей, имеющих отклонения в здоровье.</w:t>
      </w:r>
    </w:p>
    <w:p>
      <w:pPr>
        <w:pStyle w:val="Normal"/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bookmarkStart w:id="7" w:name="_1253946908"/>
      <w:bookmarkStart w:id="8" w:name="_1253946795"/>
      <w:bookmarkStart w:id="9" w:name="_1253946625"/>
      <w:bookmarkStart w:id="10" w:name="_1253946511"/>
      <w:bookmarkStart w:id="11" w:name="_1253946026"/>
      <w:bookmarkEnd w:id="7"/>
      <w:bookmarkEnd w:id="8"/>
      <w:bookmarkEnd w:id="9"/>
      <w:bookmarkEnd w:id="10"/>
      <w:bookmarkEnd w:id="11"/>
      <w:r>
        <w:rPr>
          <w:color w:val="000000"/>
          <w:spacing w:val="-4"/>
          <w:sz w:val="24"/>
          <w:szCs w:val="24"/>
        </w:rPr>
        <w:object w:dxaOrig="6401" w:dyaOrig="58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7.6pt;height:294.6pt" filled="f" o:ole="">
            <v:imagedata r:id="rId7" o:title=""/>
          </v:shape>
          <o:OLEObject Type="Embed" ProgID="Excel.Sheet.12" ShapeID="ole_rId6" DrawAspect="Content" ObjectID="_1348704346" r:id="rId6"/>
        </w:object>
      </w:r>
    </w:p>
    <w:p>
      <w:pPr>
        <w:pStyle w:val="Normal"/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к положительный момент можно отметить малый процент детей, страдающий заболеваниями пищеварительной системы. Безусловно, положительную роль в этом сыграло 100%-ый охват горячим питанием учащихся на протяжении многих лет.</w:t>
      </w:r>
    </w:p>
    <w:p>
      <w:pPr>
        <w:pStyle w:val="Normal"/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 сожалению, растёт доля часто болеющих детей, хотя растёт количество учащихся, занимающихся физической культурой не только в учебное время.</w:t>
      </w:r>
    </w:p>
    <w:p>
      <w:pPr>
        <w:pStyle w:val="Normal"/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bookmarkStart w:id="12" w:name="_1253949839"/>
      <w:bookmarkStart w:id="13" w:name="_1253949787"/>
      <w:bookmarkStart w:id="14" w:name="_1253949758"/>
      <w:bookmarkStart w:id="15" w:name="_1253947651"/>
      <w:bookmarkStart w:id="16" w:name="_1253947539"/>
      <w:bookmarkEnd w:id="12"/>
      <w:bookmarkEnd w:id="13"/>
      <w:bookmarkEnd w:id="14"/>
      <w:bookmarkEnd w:id="15"/>
      <w:bookmarkEnd w:id="16"/>
      <w:r>
        <w:rPr>
          <w:color w:val="000000"/>
          <w:spacing w:val="-4"/>
          <w:sz w:val="24"/>
          <w:szCs w:val="24"/>
        </w:rPr>
        <w:object w:dxaOrig="7681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7.25pt;height:256.2pt" filled="f" o:ole="">
            <v:imagedata r:id="rId9" o:title=""/>
          </v:shape>
          <o:OLEObject Type="Embed" ProgID="Excel.Sheet.12" ShapeID="ole_rId8" DrawAspect="Content" ObjectID="_1247456116" r:id="rId8"/>
        </w:objec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  <w:t>Перспективные направления деятельности.</w:t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здание условий для поддержания и улучшения здоровья учащихся в режиме школьного дня в соответствии с нормами СанПина;</w:t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спользование в полной мере возможности учебных дисциплин и курсов в сохранении и укреплении здоровья (введение элективного курса по биологии)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учение навыкам сохранения и укрепления здоровья на уроках естественно-научного цикла, бесконфликтного общения, коррекция системы притязаний, ценностей, потребностей на занятиях психолога;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здание мониторинга здоровья учащихся школы;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ррекционная работа с детьми и подростками, имеющими эмоциональные нарушения и проблемы в эмоционально-волевой сфере, по формированию и развитию навыков позитивного общения и взаимодействия детей и взрослых в образовательном процессе.</w:t>
      </w:r>
    </w:p>
    <w:p>
      <w:pPr>
        <w:pStyle w:val="Normal"/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  <w:t>3 блок. Готовность учащихся к жизни в семье и обществе.</w:t>
      </w:r>
    </w:p>
    <w:tbl>
      <w:tblPr>
        <w:tblW w:w="945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406"/>
        <w:gridCol w:w="1279"/>
        <w:gridCol w:w="1279"/>
        <w:gridCol w:w="1360"/>
      </w:tblGrid>
      <w:tr>
        <w:trPr>
          <w:trHeight w:val="25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№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звание информации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25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4-2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5-20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6-2007</w:t>
            </w:r>
          </w:p>
        </w:tc>
      </w:tr>
      <w:tr>
        <w:trPr>
          <w:trHeight w:val="25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комфортных условий для обучения (в % к общему количеству)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являют высокий интерес к учебным занятия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\8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\6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\86,2</w:t>
            </w:r>
          </w:p>
        </w:tc>
      </w:tr>
      <w:tr>
        <w:trPr>
          <w:trHeight w:val="41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. ч. на: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>I cтупени обуч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\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\6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\84,2</w:t>
            </w:r>
          </w:p>
        </w:tc>
      </w:tr>
      <w:tr>
        <w:trPr>
          <w:trHeight w:val="25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II ступени обуч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\8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\7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\83,3</w:t>
            </w:r>
          </w:p>
        </w:tc>
      </w:tr>
      <w:tr>
        <w:trPr>
          <w:trHeight w:val="25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III ступени обуч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\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\7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/85,7</w:t>
            </w:r>
          </w:p>
        </w:tc>
      </w:tr>
      <w:tr>
        <w:trPr>
          <w:trHeight w:val="10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о пропусков учебных занятий без уважительной причины на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I ступени обуч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\2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\3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\23,7</w:t>
            </w:r>
          </w:p>
        </w:tc>
      </w:tr>
      <w:tr>
        <w:trPr>
          <w:trHeight w:val="25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II ступени обуч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\3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\4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\32,6</w:t>
            </w:r>
          </w:p>
        </w:tc>
      </w:tr>
      <w:tr>
        <w:trPr>
          <w:trHeight w:val="25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III ступени обуч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\3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\3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\22,8</w:t>
            </w:r>
          </w:p>
        </w:tc>
      </w:tr>
      <w:tr>
        <w:trPr>
          <w:trHeight w:val="5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 проявляют интереса к учёб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\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\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\3,4</w:t>
            </w:r>
          </w:p>
        </w:tc>
      </w:tr>
      <w:tr>
        <w:trPr>
          <w:trHeight w:val="5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на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>I ступени обуч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\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\2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\2,6</w:t>
            </w:r>
          </w:p>
        </w:tc>
      </w:tr>
      <w:tr>
        <w:trPr>
          <w:trHeight w:val="25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II ступени обуч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/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/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/6,9</w:t>
            </w:r>
          </w:p>
        </w:tc>
      </w:tr>
      <w:tr>
        <w:trPr>
          <w:trHeight w:val="25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III ступени обуч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\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\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\0</w:t>
            </w:r>
          </w:p>
        </w:tc>
      </w:tr>
    </w:tbl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  <w:t>Общие выводы по блоку.</w:t>
      </w:r>
    </w:p>
    <w:p>
      <w:pPr>
        <w:pStyle w:val="Normal"/>
        <w:shd w:fill="FFFFFF" w:val="clear"/>
        <w:spacing w:before="5" w:after="0"/>
        <w:ind w:firstLine="70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з показателей таблицы видно, что процент учащихся, проявляющих интерес к учебным занятиям, к 2006-2997 учебному году вырос на 18,6%. Снизился процент пропусков без уважительной причины, что говорит о повышении мотивации учения. По изменениям этих параметров можно судить об уровне школьной адаптации детей, степени овладения учебной деятельностью и об удовлетворенности ею ребенка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Губернаторская программа школьный автобус способствовала снижению пропусков без уважительной причины. На сегодняшний день учащиеся из других сел могут во время добраться до школы и по окончании занятий уехать домой, а также появилась возможность ездить на экскурсии, посещать культурные учреждения за пределами района. Все больше детей остается после уроков на занятиях в кружках и секциях.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  <w:t>Перспективные направления деятельности.</w:t>
      </w:r>
    </w:p>
    <w:p>
      <w:pPr>
        <w:pStyle w:val="Normal"/>
        <w:numPr>
          <w:ilvl w:val="0"/>
          <w:numId w:val="8"/>
        </w:numPr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вершенствование форм и методов обучения;</w:t>
      </w:r>
    </w:p>
    <w:p>
      <w:pPr>
        <w:pStyle w:val="Normal"/>
        <w:numPr>
          <w:ilvl w:val="0"/>
          <w:numId w:val="8"/>
        </w:numPr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спользование в учебном процессе современных информационных технологий;</w:t>
      </w:r>
    </w:p>
    <w:p>
      <w:pPr>
        <w:pStyle w:val="Normal"/>
        <w:numPr>
          <w:ilvl w:val="0"/>
          <w:numId w:val="8"/>
        </w:numPr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рганизация мониторинга мотивации обучения в школе;</w:t>
      </w:r>
    </w:p>
    <w:p>
      <w:pPr>
        <w:pStyle w:val="Normal"/>
        <w:numPr>
          <w:ilvl w:val="0"/>
          <w:numId w:val="8"/>
        </w:numPr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влечение учащихся школы в исследовательскую и научно-экспериментальную деятельность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  <w:t>4 блок. Сформированность образовательной среды для удовлетворения общеобразовательных потребностей учащихся 2-й и 3-й ступени обучения.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953"/>
        <w:gridCol w:w="1086"/>
        <w:gridCol w:w="1087"/>
        <w:gridCol w:w="1087"/>
      </w:tblGrid>
      <w:tr>
        <w:trPr>
          <w:trHeight w:val="25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звание информ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4-20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5-2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6-200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</w:t>
            </w:r>
          </w:p>
        </w:tc>
      </w:tr>
      <w:tr>
        <w:trPr>
          <w:trHeight w:val="4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е количество учащихся 2 и 3 ступеней обучени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27" w:hanging="0"/>
              <w:jc w:val="right"/>
              <w:rPr/>
            </w:pPr>
            <w:r>
              <w:rPr/>
              <w:t>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</w:t>
            </w:r>
          </w:p>
        </w:tc>
      </w:tr>
      <w:tr>
        <w:trPr>
          <w:trHeight w:val="70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довлетворены общеобразовательными услугами 2 и 3 ступеней обуч. (числитель - колич.; знамен. - в % к общ. Кол-ву у уч-ся):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олностью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\91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\93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\9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не совсем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\8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\6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\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не удовлетворен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\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/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\0</w:t>
            </w:r>
          </w:p>
        </w:tc>
      </w:tr>
      <w:tr>
        <w:trPr>
          <w:trHeight w:val="5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тепень индивидуализации процесса обучения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учащихся и их % к общему числу детей 2 и 3 ступеней обучения, занимающихся: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8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по индивидуальным планам и программам (кроме обучающихся по состоянию здоровья  на дому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о индивидуальному школьному расписанию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в школьных предметных кружках повышенного уровн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по экстернатной форме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о ускоренному курсу обучени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с репетиторам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на курсах поступления в вуз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/2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\4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\6,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о программам факультативных курс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\19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\35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\46,1</w:t>
            </w:r>
          </w:p>
        </w:tc>
      </w:tr>
    </w:tbl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  <w:t>Общие выводы по блоку.</w:t>
      </w:r>
    </w:p>
    <w:p>
      <w:pPr>
        <w:pStyle w:val="Normal"/>
        <w:shd w:fill="FFFFFF" w:val="clear"/>
        <w:spacing w:before="5" w:after="0"/>
        <w:ind w:firstLine="70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цент учащихся, полностью удовлетворенными образовательными услугами за три года вырос в среднем примерно на  3,8%. Экстернатная и ускоренная форма обучения не используется.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  <w:t>Перспективные направления деятельности.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альнейшая индивидуализация процесса обучения;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сширение спектра дополнительных образовательных услуг;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зработка индивидуальных учебных планов для работы со способными одаренными детьми;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олее глубокое взаимодействие с ДОУ по прохождению детьми предшкольной подготовки;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ктивное использование Интернета и дистанционного обучения;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олее активное использование различных форм обучения (экстернатное, ускоренное).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</w:r>
      <w:r>
        <w:br w:type="page"/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  <w:t>5 блок. Кадровое обеспечение общеобразовательного процесса в школе.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</w:r>
    </w:p>
    <w:tbl>
      <w:tblPr>
        <w:tblW w:w="90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178"/>
        <w:gridCol w:w="1178"/>
        <w:gridCol w:w="1275"/>
        <w:gridCol w:w="1188"/>
      </w:tblGrid>
      <w:tr>
        <w:trPr>
          <w:trHeight w:val="25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№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звание информации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25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4-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5-20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6-2007</w:t>
            </w:r>
          </w:p>
        </w:tc>
      </w:tr>
      <w:tr>
        <w:trPr>
          <w:trHeight w:val="25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96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ность педкадрами: потребность в педкадрах: Всего в т. ч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5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ч. общ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обще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нее (полное) обще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комплектованность пед. Кадрами 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. ч. Нач. общ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обще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нее (полное) обще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честв. Состав педкадров по уровню образо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нее проф. образ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сшее проф. Образ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реднее спец. не педагогическое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сшее не педагогическое образ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е среднее образ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честв. Состав педкадров по уровню квалиф. Из общего числа педработников имеют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кв. ка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кв. ка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сшу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  <w:t>Общие выводы по блоку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 xml:space="preserve">В настоящее время школа полностью обеспечена педагогическими кадрами. Количество педагогических работников снизилось в 2006-2007 уч.г., что связано с уменьшением числа учеников. Качественный состав педагогических кадров по уровню образования говорит о незначительном снижении процента учителей, имеющих среднее специальное образование. Качественный состав педагогических кадров по уровню квалификации свидетельствует об увеличении числа учителей, имеющих </w:t>
      </w:r>
      <w:r>
        <w:rPr>
          <w:color w:val="000000"/>
          <w:spacing w:val="-4"/>
          <w:sz w:val="24"/>
          <w:szCs w:val="24"/>
          <w:lang w:val="en-US"/>
        </w:rPr>
        <w:t>I</w:t>
      </w:r>
      <w:r>
        <w:rPr>
          <w:color w:val="000000"/>
          <w:spacing w:val="-4"/>
          <w:sz w:val="24"/>
          <w:szCs w:val="24"/>
        </w:rPr>
        <w:t xml:space="preserve"> категорию.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  <w:t>Перспективные направления деятельности.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истематизация работы по прохождению учителями курсов повышения квалификации;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еспечение необходимых условий для прохождения аттестации учителями школы;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Формирование конкурентной среды в части преподавания на третьей ступени обучения для повышения его качества;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лучшение ресурсного обеспечения учителей наглядными пособиями и ТСО с целью получения возможности по самореализации;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здание информационно-методического банка педагогических достижений и разработок учителей школы;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оздание методического центра и методических объединений учителей школы. 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  <w:t>6 блок. Качество обучения.</w:t>
      </w:r>
    </w:p>
    <w:tbl>
      <w:tblPr>
        <w:tblW w:w="88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476"/>
        <w:gridCol w:w="1134"/>
        <w:gridCol w:w="993"/>
        <w:gridCol w:w="992"/>
      </w:tblGrid>
      <w:tr>
        <w:trPr>
          <w:trHeight w:val="25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№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звание информа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25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4-200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5-200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6-2007</w:t>
            </w:r>
          </w:p>
        </w:tc>
      </w:tr>
      <w:tr>
        <w:trPr>
          <w:trHeight w:val="25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3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эффициент качества обученности (числитель  кол-во уч., знаменатель - коэф. кач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I ступень обу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\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\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\82,1</w:t>
            </w:r>
          </w:p>
        </w:tc>
      </w:tr>
      <w:tr>
        <w:trPr>
          <w:trHeight w:val="25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II ступень обу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\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\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\39,5</w:t>
            </w:r>
          </w:p>
        </w:tc>
      </w:tr>
      <w:tr>
        <w:trPr>
          <w:trHeight w:val="25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III ступень обу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\3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\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\45,7</w:t>
            </w:r>
          </w:p>
        </w:tc>
      </w:tr>
      <w:tr>
        <w:trPr>
          <w:trHeight w:val="514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ľ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Cредний балл (числ. - кл-во, знамен. - ср. бал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I ступень обу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\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\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\4,7</w:t>
            </w:r>
          </w:p>
        </w:tc>
      </w:tr>
      <w:tr>
        <w:trPr>
          <w:trHeight w:val="25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II ступень обу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\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\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\4,2</w:t>
            </w:r>
          </w:p>
        </w:tc>
      </w:tr>
      <w:tr>
        <w:trPr>
          <w:trHeight w:val="25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III ступень обу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\4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\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\4,3</w:t>
            </w:r>
          </w:p>
        </w:tc>
      </w:tr>
      <w:tr>
        <w:trPr>
          <w:trHeight w:val="51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. Отличников (числит. - всего, знам. В % к общ.кол. уч-с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I ступень обу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7/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/32,1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/33,3 </w:t>
            </w:r>
          </w:p>
        </w:tc>
      </w:tr>
      <w:tr>
        <w:trPr>
          <w:trHeight w:val="25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II ступень обу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8/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10/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8/18,6</w:t>
            </w:r>
          </w:p>
        </w:tc>
      </w:tr>
      <w:tr>
        <w:trPr>
          <w:trHeight w:val="25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III ступень обу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2/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2/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6/17,1</w:t>
            </w:r>
          </w:p>
        </w:tc>
      </w:tr>
      <w:tr>
        <w:trPr>
          <w:trHeight w:val="46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олич. Медалистов (числит. Всего, знам. - в % к общему кол. Уч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\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/19</w:t>
            </w:r>
          </w:p>
        </w:tc>
      </w:tr>
      <w:tr>
        <w:trPr>
          <w:trHeight w:val="41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награждены: золотой медал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еребряной медал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 выпускников 11 клас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73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з них поступили: (числитель - количество, знаменатель - %) 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ССУ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 </w:t>
            </w:r>
          </w:p>
        </w:tc>
      </w:tr>
      <w:tr>
        <w:trPr>
          <w:trHeight w:val="25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ВУ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12</w:t>
            </w:r>
          </w:p>
        </w:tc>
      </w:tr>
      <w:tr>
        <w:trPr>
          <w:trHeight w:val="25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4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% поступлений в вузы медалистов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4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награжденых золотыми медал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еребряными медал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цент поступления выпускников 11 классов по профилю обучения в ву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су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4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 выпускников IX клас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з них поступили на учёбу (числитель - кл-во, знаменатель - %) в ссу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3/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2/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2/50</w:t>
            </w:r>
          </w:p>
        </w:tc>
      </w:tr>
      <w:tr>
        <w:trPr>
          <w:trHeight w:val="25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/ 25</w:t>
            </w:r>
          </w:p>
        </w:tc>
      </w:tr>
      <w:tr>
        <w:trPr>
          <w:trHeight w:val="77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10-е общеобразовательные классы (числитель - кол-во уч-ся, знаменатель - %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/ 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13/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/ 25</w:t>
            </w:r>
          </w:p>
        </w:tc>
      </w:tr>
      <w:tr>
        <w:trPr>
          <w:trHeight w:val="25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-е профильные клас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 </w:t>
            </w:r>
          </w:p>
        </w:tc>
      </w:tr>
      <w:tr>
        <w:trPr>
          <w:trHeight w:val="86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пехи в турнирных формах (предметные олимпиады, конкурсы и т. п.) Победители, призёры районных олимпиад:                     1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</w:t>
            </w:r>
          </w:p>
        </w:tc>
      </w:tr>
      <w:tr>
        <w:trPr>
          <w:trHeight w:val="25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ых олимпиад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ёры выше областн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  <w:t>Общие выводы по блоку.</w:t>
      </w:r>
    </w:p>
    <w:p>
      <w:pPr>
        <w:pStyle w:val="Normal"/>
        <w:shd w:fill="FFFFFF" w:val="clear"/>
        <w:spacing w:before="5" w:after="0"/>
        <w:ind w:firstLine="70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слеживается увеличение качества обученности учащихся начального звена. Процент учащихся, обучающихся на «отлично», при переходе от одной ступени обучения к другой уменьшается. Начиная с 5 класса учебная мотивация учащихся ослабевает. Одна из главных причин – недостаточная разработанность стимулирования учебной деятельности обучающихся. Одним из показателей деятельности педколлектива, претендующими на награждение медалями «За особые успехи в учении».</w:t>
      </w:r>
    </w:p>
    <w:p>
      <w:pPr>
        <w:pStyle w:val="Normal"/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Анализ поступления выпускников в ВУЗы говорит о том, что процент поступления учащихся 11 класса стабилен.</w:t>
      </w:r>
    </w:p>
    <w:p>
      <w:pPr>
        <w:pStyle w:val="Normal"/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Из учащихся 9 классов большая половина остается в школе.</w:t>
      </w:r>
    </w:p>
    <w:p>
      <w:pPr>
        <w:pStyle w:val="Normal"/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Результаты районных предметных олимпиад за последние три года говорят о положительной динамике учащихся школы. На областных олимпиадах учащиеся нашей школы призовых мест не занимали.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  <w:t>Перспективные направления деятельности.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ализация комплекса мер по дальнейшей оптимизации процесса обучения;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здание творческой атмосферы в школе путем организации предметных олимпиад, интеллектуальных марафонов, всевозможных конкурсов и соревнований;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владение всеми учителями эффективными педагогическими технологиями;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формирование у учащихся навыков самоанализа и самоконтроля;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тимулирование познавательной деятельности учащихся;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вершенствование системы стимулирования творчески работающих учителей;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вершенствование психологической службы для преодоления трудностей в учебе и формирование атмосферы психологического комфорта учащихся и учителей в условиях профильного и предпрофильного обучения.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  <w:t>7 блок. Спортивные успехи учащихся (по видам спорта).</w:t>
      </w:r>
    </w:p>
    <w:tbl>
      <w:tblPr>
        <w:tblW w:w="888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134"/>
        <w:gridCol w:w="1250"/>
        <w:gridCol w:w="1240"/>
      </w:tblGrid>
      <w:tr>
        <w:trPr>
          <w:trHeight w:val="255" w:hRule="atLeast"/>
        </w:trPr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звание информации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255" w:hRule="atLeast"/>
        </w:trPr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4-2005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5-200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6-2007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</w:t>
            </w:r>
          </w:p>
        </w:tc>
      </w:tr>
      <w:tr>
        <w:trPr>
          <w:trHeight w:val="45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учащихся, занявших 1-3 места (по видам спор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район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егкая атле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тбо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лейбо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аскетбо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ап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ы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стольный тенни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имнас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ахм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област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ёгкая атле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тбо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тбо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лейбо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аскетбо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ап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ы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стольный тенни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имнас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ахм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  <w:t>Общие выводы по блоку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Результаты спортивных достижений ниже показателей других средних школ в виду того, что спортивный зал школы находится в аварийном состоянии и организовать полноценные занятия по физической культуре и спорту невозможно, используя только школьный стадион.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  <w:t>Перспективные направления деятельности.</w:t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силить пропаганду здорового образа жизни. Тем самым вовлечь большее количество учащихся в регулярные занятия спортом.</w:t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спользовать спонсорскую помощь индивидуальных предпринимателей для улучшения МТБ и приобретения спортивного инвентаря;</w:t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рганизация более качественной индивидуальной работы с учащимися, показывающими высокие спортивные результаты;</w:t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корейший ремонт спортивного зала.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  <w:t>8 блок. Научно-исследовательская деятельность учащихся 2-й и 3-й ступеней обучения.</w:t>
      </w:r>
    </w:p>
    <w:tbl>
      <w:tblPr>
        <w:tblW w:w="90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103"/>
        <w:gridCol w:w="1140"/>
        <w:gridCol w:w="1220"/>
        <w:gridCol w:w="1120"/>
      </w:tblGrid>
      <w:tr>
        <w:trPr>
          <w:trHeight w:val="25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информации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4-200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5-200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6-200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7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учащихся, занятых в научных обществах (числ. - уч-ся, знам. - % к общему их числу на 2 и 3 ступенях обучен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29" w:firstLine="129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-во работ уч-ся, отмеченных по уровню выше школьн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одятся школьные конференции НОУ (да, нет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  <w:t>Общие выводы по блоку.</w:t>
      </w:r>
    </w:p>
    <w:p>
      <w:pPr>
        <w:pStyle w:val="Normal"/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Из блока видно, что учащиеся школы не заняты в научно-исследовательской деятельности.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  <w:t>Перспективные направления деятельности.</w:t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ведение диагностики одаренности детей и подростков;</w:t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зработка и создание межпредметных научно-исследовательских проектов, проведение ежегодных научных конференций с целью углубления исследовательской деятельности учащихся школы.</w:t>
      </w:r>
    </w:p>
    <w:p>
      <w:pPr>
        <w:pStyle w:val="Normal"/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  <w:t>9 блок. Выбытие учащихся.</w:t>
      </w:r>
    </w:p>
    <w:tbl>
      <w:tblPr>
        <w:tblW w:w="894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62"/>
        <w:gridCol w:w="1134"/>
        <w:gridCol w:w="1276"/>
        <w:gridCol w:w="1134"/>
      </w:tblGrid>
      <w:tr>
        <w:trPr>
          <w:trHeight w:val="25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звание информ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4-20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5-20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6-2007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отчислен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 согласия комиссии по делам несовершеннолетних (КД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 согласия (КД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оличество отчисленных, судьбы которых неизвестн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  <w:t>Общие выводы по блоку.</w:t>
      </w:r>
    </w:p>
    <w:p>
      <w:pPr>
        <w:pStyle w:val="Normal"/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 xml:space="preserve">Отчисленных  и стоящих на учете в КДН учащихся в нашей школе нет. 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  <w:t>Перспективные направления деятельности.</w:t>
      </w:r>
    </w:p>
    <w:p>
      <w:pPr>
        <w:pStyle w:val="Normal"/>
        <w:numPr>
          <w:ilvl w:val="0"/>
          <w:numId w:val="12"/>
        </w:numPr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 допускать постановки учащихся на учет в комиссию по делам несовершеннолетних;</w:t>
      </w:r>
    </w:p>
    <w:p>
      <w:pPr>
        <w:pStyle w:val="Normal"/>
        <w:numPr>
          <w:ilvl w:val="0"/>
          <w:numId w:val="12"/>
        </w:numPr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водить мероприятия по профилактике правонарушений, привлекая общественные и правоохранительные органы.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  <w:t>10 блок. Укомплектованность кабинетов (в % от типового перечня).</w:t>
      </w:r>
    </w:p>
    <w:tbl>
      <w:tblPr>
        <w:tblW w:w="812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48"/>
        <w:gridCol w:w="1417"/>
        <w:gridCol w:w="1120"/>
        <w:gridCol w:w="118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ы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4-200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5-200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6-20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сский язык и литера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ствозн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остранны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фор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 обу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  <w:t>Общие выводы по блоку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Анализируя состояние учебных кабинетов можно отметить, что идет ослабление материально-технической оснащенности. Эта тенденция прослеживается из-за отсутствия средств на обновление материально-технической базы школы.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  <w:t>Перспективные направления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влечение средств спонсоров на приобретение МТБ кабинетов.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  <w:t>11 блок. Социальная защита педагогов.</w:t>
      </w:r>
    </w:p>
    <w:tbl>
      <w:tblPr>
        <w:tblW w:w="795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0"/>
        <w:gridCol w:w="1278"/>
        <w:gridCol w:w="1418"/>
        <w:gridCol w:w="1275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информации 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4-20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5-200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6-20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</w:t>
            </w:r>
          </w:p>
        </w:tc>
      </w:tr>
      <w:tr>
        <w:trPr>
          <w:trHeight w:val="5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 педаго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учшение условий труда педагог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полагалась санаторно-курортная путёв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казывалась материальная помощь по заявлени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учшение жилищных услов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  <w:t>Общие выводы по блоку.</w:t>
      </w:r>
    </w:p>
    <w:p>
      <w:pPr>
        <w:pStyle w:val="Normal"/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Проблемам социальной защиты педагогов уделяется недостаточное внимание. Условия труда педагогов улучшились незначительно. Санатарно-курортные путевки не предлагались, жилья приобретено не было.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  <w:t>Перспективные направления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сполнение нормативных документов по социальной защите педагогов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тимулирование труда педагогов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здание банка данных, нуждающихся в санаторно-курортном лечении.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6"/>
          <w:szCs w:val="24"/>
        </w:rPr>
      </w:pPr>
      <w:r>
        <w:rPr>
          <w:b/>
          <w:color w:val="000000"/>
          <w:spacing w:val="-4"/>
          <w:sz w:val="26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altName w:val="DS JugendSC Demo"/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Vivaldi" w:hAnsi="Vivaldi" w:cs="Vivald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1364"/>
        </w:tabs>
        <w:ind w:left="1364" w:hanging="360"/>
      </w:pPr>
      <w:rPr>
        <w:rFonts w:ascii="Vivaldi" w:hAnsi="Vivaldi" w:cs="Vivald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Vivaldi" w:hAnsi="Vivaldi" w:cs="Vivaldi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Vivaldi;DS JugendSC Demo" w:hAnsi="Vivaldi;DS JugendSC Demo" w:cs="Vivaldi;DS JugendSC Dem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ivaldi;DS JugendSC Demo" w:hAnsi="Vivaldi;DS JugendSC Demo" w:cs="Vivaldi;DS JugendSC Dem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Vivaldi;DS JugendSC Demo" w:hAnsi="Vivaldi;DS JugendSC Demo" w:cs="Vivaldi;DS JugendSC Demo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43:00Z</dcterms:created>
  <dc:creator>папа</dc:creator>
  <dc:description/>
  <dc:language>en-US</dc:language>
  <cp:lastModifiedBy>Administrator</cp:lastModifiedBy>
  <dcterms:modified xsi:type="dcterms:W3CDTF">2007-10-16T11:26:00Z</dcterms:modified>
  <cp:revision>12</cp:revision>
  <dc:subject/>
  <dc:title>I</dc:title>
</cp:coreProperties>
</file>