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36"/>
      </w:tblGrid>
      <w:tr>
        <w:trPr>
          <w:trHeight w:val="23" w:hRule="atLeast"/>
        </w:trPr>
        <w:tc>
          <w:tcPr>
            <w:tcW w:w="50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12.2015 г.№3</w:t>
            </w:r>
          </w:p>
        </w:tc>
        <w:tc>
          <w:tcPr>
            <w:tcW w:w="453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ОУ Марьевской СОШ</w:t>
            </w:r>
            <w:r>
              <w:rPr>
                <w:rFonts w:cs="Times New Roman" w:ascii="Times New Roman" w:hAnsi="Times New Roman"/>
                <w:i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___________ О.В. Моргу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10 от 11.01.2016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spacing w:before="120" w:after="120"/>
        <w:jc w:val="center"/>
        <w:rPr/>
      </w:pPr>
      <w:r>
        <w:rPr>
          <w:rStyle w:val="StrongEmphasis"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о портфолио учащихся МКОУ Марьевской СОШ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1.Общие положения.</w:t>
      </w:r>
    </w:p>
    <w:p>
      <w:pPr>
        <w:pStyle w:val="Style17"/>
        <w:spacing w:lineRule="auto" w:line="276" w:before="120" w:after="120"/>
        <w:ind w:firstLine="708"/>
        <w:jc w:val="both"/>
        <w:rPr/>
      </w:pPr>
      <w:r>
        <w:rPr>
          <w:color w:val="000000"/>
          <w:sz w:val="26"/>
          <w:szCs w:val="26"/>
        </w:rPr>
        <w:t>1.1.Настоящее положение определяет порядок формирования, структуру и использования портфолио в Муниципальном казённом общеобразовательном учреждении Марьевской средней общеобразовательной школе как способа накопления и оценки индивидуальных достижений ребенка в период его обучения в начальной общеобразовательной и основной общеобразовательной школе, и разработано в рамках реализации ФГОС НОО и ФГОС ООО и перспективой реализации ФГОС СОО, с целью индивидуализации и дифференциации процесса обучения в школе</w:t>
      </w:r>
      <w:r>
        <w:rPr>
          <w:sz w:val="26"/>
          <w:szCs w:val="26"/>
        </w:rPr>
        <w:t xml:space="preserve">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его обучения в школе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ртфолио является основанием для составления рейтингов выпускников основной и средней школы по итогам обучения на соответствующей ступени образования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 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2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ртфолио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ми задачами применения портфолио являются: o создание ситуации успеха для каждого ученика, повышение самооценки и уверенности в собственных возможностях; o максимальное раскрытие индивидуальных способностей каждого ребенка; o развитие познавательных интересов учащихся и формирование готовности к самостоятельному познанию; o формирование установки на творческую деятельность, развитие мотивации дальнейшего творческого роста; o формирование положительных моральных и нравственных качеств личности; o 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 o формирование жизненных идеалов, стимулирование стремления к самосовершенствованию; o содействие дальнейшей успешной социализации обучающегося. </w:t>
      </w:r>
    </w:p>
    <w:p>
      <w:pPr>
        <w:pStyle w:val="Style17"/>
        <w:spacing w:before="12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портфолио.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Воспитательная — осознание в себе ученика, человека, ценностных ориентаций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Функция творческого развития — позволяет проявить творческие способности. </w:t>
      </w:r>
    </w:p>
    <w:p>
      <w:pPr>
        <w:pStyle w:val="Style17"/>
        <w:spacing w:before="12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портфолио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ртфолио обучающегося основной школы является одной из составляющих «портрета» выпускника основной школы и играет важную роль для определения вектора его дальнейшего развития и обучения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риод составления портфолио 11 лет (1 - 11классы)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 </w:t>
      </w:r>
    </w:p>
    <w:p>
      <w:pPr>
        <w:pStyle w:val="Style17"/>
        <w:spacing w:before="120" w:after="12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работы над портфолио и их функциональные обязанности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язанности учащегося: 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бязанности родителей: Помогают в оформлении портфолио и осуществляют контроль за пополнением портфолио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бязанности классного руководителя: 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 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бязанности учителей-предметников, педагогов дополнительного образования: 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по предмету. Проводят экспертизу представленных работ по предмету и пишут рецензии, отзывы на учебные работы.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бязанности администрации учебного заведения: </w:t>
      </w:r>
    </w:p>
    <w:p>
      <w:pPr>
        <w:pStyle w:val="Style17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1. Заместитель директора по учебно-воспитательной работе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 </w:t>
      </w:r>
    </w:p>
    <w:p>
      <w:pPr>
        <w:pStyle w:val="Style17"/>
        <w:spacing w:before="120" w:after="120"/>
        <w:ind w:firstLine="708"/>
        <w:jc w:val="both"/>
        <w:rPr>
          <w:color w:val="000000"/>
          <w:sz w:val="26"/>
          <w:szCs w:val="26"/>
          <w:shd w:fill="EAEFF2" w:val="clear"/>
        </w:rPr>
      </w:pPr>
      <w:r>
        <w:rPr>
          <w:sz w:val="26"/>
          <w:szCs w:val="26"/>
        </w:rPr>
        <w:t>5.6.2. Директор учебного заведения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</w:t>
      </w:r>
    </w:p>
    <w:p>
      <w:pPr>
        <w:pStyle w:val="Style17"/>
        <w:spacing w:before="120" w:after="120"/>
        <w:jc w:val="center"/>
        <w:rPr>
          <w:color w:val="000000"/>
          <w:sz w:val="26"/>
          <w:szCs w:val="26"/>
          <w:shd w:fill="EAEFF2" w:val="clear"/>
        </w:rPr>
      </w:pPr>
      <w:r>
        <w:rPr>
          <w:color w:val="000000"/>
          <w:sz w:val="28"/>
          <w:szCs w:val="28"/>
          <w:shd w:fill="EAEFF2" w:val="clear"/>
        </w:rPr>
        <w:br/>
      </w:r>
      <w:r>
        <w:rPr>
          <w:rStyle w:val="StrongEmphasis"/>
          <w:color w:val="000000"/>
          <w:sz w:val="26"/>
          <w:szCs w:val="26"/>
          <w:shd w:fill="FFFFFF" w:val="clear"/>
        </w:rPr>
        <w:t>6.Структура, содержание и оформление портфолио</w:t>
      </w:r>
    </w:p>
    <w:p>
      <w:pPr>
        <w:pStyle w:val="Style17"/>
        <w:tabs>
          <w:tab w:val="clear" w:pos="708"/>
          <w:tab w:val="left" w:pos="5115" w:leader="none"/>
        </w:tabs>
        <w:spacing w:before="120" w:after="120"/>
        <w:jc w:val="both"/>
        <w:rPr>
          <w:color w:val="000000"/>
          <w:sz w:val="26"/>
          <w:szCs w:val="26"/>
          <w:shd w:fill="EAEFF2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>6.1.Портфолио ученика может иметь:</w:t>
        <w:tab/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  <w:shd w:fill="EAEFF2" w:val="clear"/>
        </w:rPr>
      </w:pPr>
      <w:r>
        <w:rPr>
          <w:color w:val="000000"/>
          <w:sz w:val="26"/>
          <w:szCs w:val="26"/>
          <w:shd w:fill="FFFFFF" w:val="clear"/>
        </w:rPr>
        <w:t>- титульный лист, который содержит основную информацию ( фамилия, имя, отчество, учебное заведение, класс, контактную информацию и фото ученика ( 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сновную часть, которая может включать в себя</w:t>
        <w:br/>
        <w:t>разделы куда  помещается информация важная и интересная для ребенка:</w:t>
      </w:r>
    </w:p>
    <w:p>
      <w:pPr>
        <w:pStyle w:val="Style17"/>
        <w:shd w:fill="FFFFFF" w:val="clear"/>
        <w:spacing w:before="120" w:after="120"/>
        <w:jc w:val="both"/>
        <w:rPr>
          <w:color w:val="000000"/>
          <w:sz w:val="26"/>
          <w:szCs w:val="26"/>
          <w:shd w:fill="EAEFF2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ab/>
        <w:t>«Моя семья», «Мои увлечения», «Мой режим дня»,</w:t>
        <w:br/>
        <w:t xml:space="preserve"> «Моя учеба»- ученик вместе с классным руководителем заполняет достижения по каждому предмету (в виде отметок) за год, наполняет удачно</w:t>
      </w:r>
      <w:r>
        <w:rPr>
          <w:color w:val="000000"/>
          <w:sz w:val="26"/>
          <w:szCs w:val="26"/>
          <w:shd w:fill="EAEFF2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писанными контрольными работами, интересными проектами, творческими работами отзывами о прочитанных книгах, отображает рост техники чтения, сведениями об участии в проектной деятельности, заполняет</w:t>
      </w:r>
      <w:r>
        <w:rPr>
          <w:color w:val="000000"/>
          <w:sz w:val="26"/>
          <w:szCs w:val="26"/>
          <w:shd w:fill="EAEFF2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ведения о  занятости в кружках, секциях клубах;</w:t>
      </w:r>
    </w:p>
    <w:p>
      <w:pPr>
        <w:pStyle w:val="Style17"/>
        <w:shd w:fill="FFFFFF" w:val="clear"/>
        <w:spacing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ab/>
        <w:t>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Style17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Мое творчество» - куда помещаются творческие работы учащихся: рисунки, сказки, стихи. Если выполнена объемная работ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br/>
        <w:t>или поделка можно поместить ее фотографию;</w:t>
      </w:r>
    </w:p>
    <w:p>
      <w:pPr>
        <w:pStyle w:val="Style17"/>
        <w:shd w:fill="FFFFFF" w:val="clear"/>
        <w:spacing w:before="120" w:after="12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Отзывы и пожелания» - размещается положительная оценка педагогом стараний ученика.</w:t>
      </w:r>
    </w:p>
    <w:p>
      <w:pPr>
        <w:pStyle w:val="Style17"/>
        <w:shd w:fill="FFFFFF" w:val="clear"/>
        <w:spacing w:before="120" w:after="120"/>
        <w:ind w:firstLine="708"/>
        <w:jc w:val="both"/>
        <w:rPr>
          <w:color w:val="000000"/>
          <w:sz w:val="26"/>
          <w:szCs w:val="26"/>
          <w:shd w:fill="EAEFF2" w:val="clear"/>
        </w:rPr>
      </w:pPr>
      <w:r>
        <w:rPr>
          <w:color w:val="000000"/>
          <w:sz w:val="26"/>
          <w:szCs w:val="26"/>
          <w:shd w:fill="FFFFFF" w:val="clear"/>
        </w:rPr>
        <w:t>В конц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портфолио в отдельном файле.</w:t>
      </w:r>
    </w:p>
    <w:p>
      <w:pPr>
        <w:pStyle w:val="Style17"/>
        <w:shd w:fill="FFFFFF" w:val="clear"/>
        <w:spacing w:before="120" w:after="120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EAEFF2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Технология ведения Портфоли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1. Портфолио оформляется в соответствии с принятой в школе структурой (Приложение) учеником в папке-накопителе с файлами на бумажных носителях и/или в электронном вид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3. Учащийся имеет право включать в портфолио дополнительные материалы, элементы оформления с учетом его индивидуальност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При оформлении следует соблюдать следующие требования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иси вести аккуратно и самостоятель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ть достоверную информацию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ведение итогов рабо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Анализ работы над портфолио и исчисление итоговой оценки проводится классным руководителем. Система оценивания достижений учащихся по материалам портфолио представлена в следующей таблице:</w:t>
      </w:r>
    </w:p>
    <w:p>
      <w:pPr>
        <w:pStyle w:val="Style17"/>
        <w:shd w:fill="FFFFFF" w:val="clear"/>
        <w:spacing w:before="120" w:after="120"/>
        <w:jc w:val="center"/>
        <w:rPr/>
      </w:pPr>
      <w:r>
        <w:rPr>
          <w:rStyle w:val="StrongEmphasis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/>
          <w:bCs/>
          <w:color w:val="000000"/>
          <w:sz w:val="26"/>
          <w:szCs w:val="26"/>
          <w:shd w:fill="FFFFFF" w:val="clear"/>
        </w:rPr>
        <w:t>Критерии оценки достижений учащихся.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318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ьный лист, раздел «Моя семья», «Мои увлечения», «Мой режим дня», «Отзывы и пожелания».</w:t>
            </w:r>
          </w:p>
        </w:tc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сочность оформления, правильность заполнения данных, эстетичность, наличие положительных отзывов учителя стараний ученика, наличие фото</w:t>
            </w:r>
          </w:p>
        </w:tc>
        <w:tc>
          <w:tcPr>
            <w:tcW w:w="318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баллов - индикатор полностью соответствует требованиям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 - незначительные замечания</w:t>
            </w:r>
          </w:p>
        </w:tc>
      </w:tr>
      <w:tr>
        <w:trPr/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Моя учеба»</w:t>
            </w:r>
          </w:p>
        </w:tc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проектов, творческих работ и т.д.</w:t>
            </w:r>
          </w:p>
        </w:tc>
        <w:tc>
          <w:tcPr>
            <w:tcW w:w="318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баллов - от 5 и больше работ по  предметам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 – 3-4 работы по предметам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балл – менее 3 работ по предметам</w:t>
            </w:r>
          </w:p>
        </w:tc>
      </w:tr>
      <w:tr>
        <w:trPr/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Моя общественная работа»</w:t>
            </w:r>
          </w:p>
        </w:tc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ручений, фото, сообщений и т.п.</w:t>
            </w:r>
          </w:p>
        </w:tc>
        <w:tc>
          <w:tcPr>
            <w:tcW w:w="318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балл – недостаточная информация, отсутствие фото, сообщений</w:t>
            </w:r>
          </w:p>
        </w:tc>
      </w:tr>
      <w:tr>
        <w:trPr/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Мое творчество»</w:t>
            </w:r>
          </w:p>
        </w:tc>
        <w:tc>
          <w:tcPr>
            <w:tcW w:w="3185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рисунков, фото объемных поделок, творческих работ</w:t>
            </w:r>
          </w:p>
        </w:tc>
        <w:tc>
          <w:tcPr>
            <w:tcW w:w="318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баллов – наличие от 5 и больше работ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 – количество работ составляет 3-4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балл – недостаточная информация о творчестве ученик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портфолио учащихся проводится годовой рейтинг индивидуальных достижений, выявляются обучающиеся, набравшие наибольшее количество баллов в школе, класс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197860" cy="2466340"/>
            <wp:effectExtent l="0" t="0" r="0" b="0"/>
            <wp:docPr id="1" name="эмблема посл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после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278130</wp:posOffset>
                </wp:positionV>
                <wp:extent cx="1809115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42.45pt;height:142.45pt;mso-wrap-distance-left:9.05pt;mso-wrap-distance-right:9.05pt;mso-wrap-distance-top:0pt;mso-wrap-distance-bottom:0pt;margin-top:21.9pt;mso-position-vertical-relative:text;margin-left:57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72"/>
          <w:szCs w:val="72"/>
        </w:rPr>
        <w:t xml:space="preserve">Иванов </w:t>
      </w:r>
    </w:p>
    <w:p>
      <w:pPr>
        <w:pStyle w:val="Normal"/>
        <w:ind w:left="3686" w:firstLine="562"/>
        <w:rPr/>
      </w:pPr>
      <w:r>
        <w:rPr>
          <w:rFonts w:eastAsia="Tahoma" w:cs="Tahoma" w:ascii="Tahoma" w:hAnsi="Tahoma"/>
          <w:b/>
          <w:sz w:val="72"/>
          <w:szCs w:val="7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 xml:space="preserve">Иван </w:t>
      </w:r>
    </w:p>
    <w:p>
      <w:pPr>
        <w:pStyle w:val="Normal"/>
        <w:ind w:left="3686" w:firstLine="562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Иванович</w:t>
      </w:r>
    </w:p>
    <w:p>
      <w:pPr>
        <w:pStyle w:val="Normal"/>
        <w:tabs>
          <w:tab w:val="clear" w:pos="708"/>
          <w:tab w:val="left" w:pos="4520" w:leader="none"/>
        </w:tabs>
        <w:rPr>
          <w:rFonts w:ascii="Tahoma" w:hAnsi="Tahoma" w:cs="Tahoma"/>
          <w:b/>
          <w:b/>
          <w:sz w:val="52"/>
          <w:szCs w:val="52"/>
          <w:lang w:val="en-US" w:eastAsia="en-US"/>
        </w:rPr>
      </w:pPr>
      <w:r>
        <w:rPr>
          <w:rFonts w:cs="Tahoma" w:ascii="Tahoma" w:hAnsi="Tahom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190500</wp:posOffset>
                </wp:positionV>
                <wp:extent cx="6948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pt;margin-top:15pt;width:0pt;height:0pt" type="_x0000_t32">
                <v:stroke color="#a5a5a5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1199" w:leader="none"/>
        </w:tabs>
        <w:ind w:left="680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ой день рождения </w:t>
        <w:tab/>
        <w:t>___________</w:t>
      </w:r>
    </w:p>
    <w:p>
      <w:pPr>
        <w:pStyle w:val="Normal"/>
        <w:tabs>
          <w:tab w:val="clear" w:pos="708"/>
          <w:tab w:val="left" w:pos="11199" w:leader="none"/>
        </w:tabs>
        <w:ind w:left="6804" w:right="15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есто рождения </w:t>
        <w:tab/>
        <w:t>___________</w:t>
      </w:r>
    </w:p>
    <w:p>
      <w:pPr>
        <w:pStyle w:val="Normal"/>
        <w:tabs>
          <w:tab w:val="clear" w:pos="708"/>
          <w:tab w:val="left" w:pos="11199" w:leader="none"/>
        </w:tabs>
        <w:ind w:left="6804" w:right="15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199" w:leader="none"/>
        </w:tabs>
        <w:ind w:left="680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омашний адрес </w:t>
        <w:tab/>
        <w:t>___________</w:t>
      </w:r>
    </w:p>
    <w:p>
      <w:pPr>
        <w:pStyle w:val="Normal"/>
        <w:tabs>
          <w:tab w:val="clear" w:pos="708"/>
          <w:tab w:val="left" w:pos="11199" w:leader="none"/>
        </w:tabs>
        <w:ind w:left="680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1199" w:leader="none"/>
        </w:tabs>
        <w:ind w:left="680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325120</wp:posOffset>
                </wp:positionV>
                <wp:extent cx="6647815" cy="5554345"/>
                <wp:effectExtent l="19685" t="0" r="9525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5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8747">
                              <a:moveTo>
                                <a:pt x="0" y="2785"/>
                              </a:moveTo>
                              <a:cubicBezTo>
                                <a:pt x="1911" y="1392"/>
                                <a:pt x="3822" y="0"/>
                                <a:pt x="5350" y="339"/>
                              </a:cubicBezTo>
                              <a:cubicBezTo>
                                <a:pt x="6878" y="678"/>
                                <a:pt x="9251" y="4233"/>
                                <a:pt x="9167" y="4820"/>
                              </a:cubicBezTo>
                              <a:cubicBezTo>
                                <a:pt x="9083" y="5407"/>
                                <a:pt x="5623" y="3594"/>
                                <a:pt x="4846" y="3860"/>
                              </a:cubicBezTo>
                              <a:cubicBezTo>
                                <a:pt x="4069" y="4126"/>
                                <a:pt x="4229" y="6259"/>
                                <a:pt x="4503" y="6419"/>
                              </a:cubicBezTo>
                              <a:cubicBezTo>
                                <a:pt x="4777" y="6579"/>
                                <a:pt x="6058" y="4538"/>
                                <a:pt x="6492" y="4820"/>
                              </a:cubicBezTo>
                              <a:cubicBezTo>
                                <a:pt x="6926" y="5102"/>
                                <a:pt x="6446" y="7475"/>
                                <a:pt x="7109" y="8111"/>
                              </a:cubicBezTo>
                              <a:cubicBezTo>
                                <a:pt x="7772" y="8747"/>
                                <a:pt x="9120" y="8692"/>
                                <a:pt x="10469" y="8637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e36c0a"/>
                          </a:solidFill>
                          <a:custDash>
                            <a:ds d="100000" sp="1000"/>
                          </a:custDash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9,8747" path="m0,2785c1911,1392,3822,0,5350,339c6878,678,9251,4233,9167,4820c9083,5407,5623,3594,4846,3860c4069,4126,4229,6259,4503,6419c4777,6579,6058,4538,6492,4820c6926,5102,6446,7475,7109,8111c7772,8747,9120,8692,10469,8637e" stroked="t" o:allowincell="f" style="position:absolute;margin-left:79.3pt;margin-top:25.6pt;width:523.4pt;height:437.3pt;mso-wrap-style:none;v-text-anchor:middle">
                <v:fill o:detectmouseclick="t" on="false"/>
                <v:stroke color="#e36c0a" weight="38160" dashstyle="shortdot" joinstyle="round" endcap="round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3930</wp:posOffset>
                </wp:positionH>
                <wp:positionV relativeFrom="paragraph">
                  <wp:posOffset>62230</wp:posOffset>
                </wp:positionV>
                <wp:extent cx="3599815" cy="2879725"/>
                <wp:effectExtent l="5715" t="5715" r="80645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4.9pt;width:283.4pt;height:226.7pt;mso-wrap-style:none;v-text-anchor:middle"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07645</wp:posOffset>
                </wp:positionV>
                <wp:extent cx="3599815" cy="2879725"/>
                <wp:effectExtent l="5715" t="5715" r="806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6.35pt;width:283.4pt;height:226.7pt;mso-wrap-style:none;v-text-anchor:middle"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599815" cy="2879725"/>
                <wp:effectExtent l="5715" t="5715" r="806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5pt;width:283.4pt;height:226.7pt;mso-wrap-style:none;v-text-anchor:middle"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5140</wp:posOffset>
                </wp:positionH>
                <wp:positionV relativeFrom="paragraph">
                  <wp:posOffset>57785</wp:posOffset>
                </wp:positionV>
                <wp:extent cx="3599815" cy="2879725"/>
                <wp:effectExtent l="5715" t="5715" r="80645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4.55pt;width:283.4pt;height:226.7pt;mso-wrap-style:none;v-text-anchor:middle"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Мои интересы и увлечения</w:t>
      </w:r>
      <w:r>
        <w:rPr/>
        <w:br/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05"/>
        <w:gridCol w:w="1105"/>
        <w:gridCol w:w="1106"/>
        <w:gridCol w:w="1105"/>
        <w:gridCol w:w="1106"/>
        <w:gridCol w:w="1105"/>
        <w:gridCol w:w="1106"/>
        <w:gridCol w:w="1105"/>
        <w:gridCol w:w="1106"/>
        <w:gridCol w:w="1105"/>
        <w:gridCol w:w="110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</w:t>
            </w:r>
          </w:p>
        </w:tc>
      </w:tr>
      <w:tr>
        <w:trPr>
          <w:trHeight w:val="7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юбимые предме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любимые предме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по которым хорошо успева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любимые занятия на досуге </w:t>
            </w:r>
            <w:r>
              <w:rPr/>
              <w:t>(чтение, участие в художественной самодеятельности, занятие музыкой, рисованием, спорт, техника, радиотехника, моделирование, коллекционирование, рукоделие, туризм и т. 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 школе (кружки, секции, студ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не шко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научное об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</w:rPr>
        <w:t>Учебная активно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964"/>
        <w:gridCol w:w="965"/>
        <w:gridCol w:w="965"/>
        <w:gridCol w:w="965"/>
        <w:gridCol w:w="965"/>
        <w:gridCol w:w="964"/>
        <w:gridCol w:w="965"/>
        <w:gridCol w:w="965"/>
        <w:gridCol w:w="965"/>
        <w:gridCol w:w="965"/>
        <w:gridCol w:w="965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едм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остранны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и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52"/>
        </w:rPr>
        <w:t xml:space="preserve">Классный руководитель   </w:t>
      </w:r>
      <w:r>
        <w:rPr>
          <w:sz w:val="36"/>
          <w:szCs w:val="52"/>
          <w:lang w:val="en-US"/>
        </w:rPr>
        <w:t xml:space="preserve">                </w:t>
      </w:r>
      <w:r>
        <w:rPr>
          <w:sz w:val="36"/>
          <w:szCs w:val="52"/>
        </w:rPr>
        <w:t xml:space="preserve">  /____________________/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color w:val="A6A6A6"/>
          <w:szCs w:val="52"/>
        </w:rPr>
      </w:pPr>
      <w:r>
        <w:rPr>
          <w:rFonts w:cs="Tahoma" w:ascii="Tahoma" w:hAnsi="Tahoma"/>
          <w:b/>
          <w:color w:val="A6A6A6"/>
          <w:sz w:val="44"/>
          <w:szCs w:val="52"/>
        </w:rPr>
        <w:t>Мои способности</w:t>
      </w:r>
      <w:r>
        <w:rPr>
          <w:color w:val="A6A6A6"/>
          <w:szCs w:val="52"/>
        </w:rPr>
        <w:br/>
        <w:t>(закрась квадратик любым цветом)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62"/>
        <w:gridCol w:w="1985"/>
        <w:gridCol w:w="1985"/>
        <w:gridCol w:w="1985"/>
        <w:gridCol w:w="226"/>
        <w:gridCol w:w="520"/>
        <w:gridCol w:w="521"/>
        <w:gridCol w:w="521"/>
        <w:gridCol w:w="197"/>
        <w:gridCol w:w="324"/>
        <w:gridCol w:w="521"/>
        <w:gridCol w:w="521"/>
        <w:gridCol w:w="521"/>
        <w:gridCol w:w="98"/>
        <w:gridCol w:w="423"/>
        <w:gridCol w:w="521"/>
        <w:gridCol w:w="672"/>
        <w:gridCol w:w="596"/>
      </w:tblGrid>
      <w:tr>
        <w:trPr>
          <w:trHeight w:val="457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Математические </w:t>
            </w:r>
            <w:r>
              <w:rPr>
                <w:rFonts w:cs="Tahoma" w:ascii="Tahoma" w:hAnsi="Tahoma"/>
                <w:szCs w:val="28"/>
              </w:rPr>
              <w:t>(у меня хорошо получается считать, решать задачи и примеры, разгадывать  различные математические загадки: шарады, ребусы, головоломки и т.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Гуманитарны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у меня хорошо получается сочинять стихи, истории, писать сочинения, интересно и выразительно рассказывать, много читать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ммуникативны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я хорошо умею общаться с ребятами и взрослыми, у меня много друзей, мне легко заводить новые знакомства, я люблю долгое время находиться среди  людей и помогать им в чем – либо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Спортивные </w:t>
            </w:r>
            <w:r>
              <w:rPr>
                <w:rFonts w:cs="Tahoma" w:ascii="Tahoma" w:hAnsi="Tahoma"/>
                <w:szCs w:val="28"/>
              </w:rPr>
              <w:t>(я занимаюсь спортом, играю в подвижные игр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Эстетическ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итать стих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ть пес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нцева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исова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лать красивые поделки из разных материа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полнять театральные ро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грать на музыкальных инструмент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Трудовые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я хорошо  выполняю домашнюю работу, помогаю в уборке класса, помогаю взрослы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Техническ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я умею изобретать что-то новое, разбираться в механизмах, схемах, чертежах,  картах, быстро и легко осваиваю компьютер, умею моделировать и конструировать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Естественнонаучные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(я хорошо умею ухаживать за животными или растениями, много читаю о  природе, коллекционирую гербарий, открытки, марки и другое с                                           изображением животных и растений и т.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1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ругие способ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я, которая мне нравится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0"/>
        <w:gridCol w:w="6120"/>
      </w:tblGrid>
      <w:tr>
        <w:trPr>
          <w:trHeight w:val="57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ласс/учебный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офес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чему она мне нравится</w:t>
            </w:r>
          </w:p>
        </w:tc>
      </w:tr>
      <w:tr>
        <w:trPr>
          <w:trHeight w:val="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1-2012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49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2-2013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6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3-2014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47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4-2015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5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5-2016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6-2017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5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7-2018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8-2019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19-2020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20-2021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>
          <w:trHeight w:val="2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 класс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21-2022 уч.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Участие в олимпиадах, интеллектуальных марафонах, конкурсах  </w:t>
      </w:r>
      <w:r>
        <w:rPr/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084"/>
        <w:gridCol w:w="1928"/>
        <w:gridCol w:w="2182"/>
        <w:gridCol w:w="1276"/>
        <w:gridCol w:w="255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едме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з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ров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ИО учителя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85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Классный руководитель</w:t>
      </w:r>
      <w:r>
        <w:rPr>
          <w:rFonts w:cs="Tahoma" w:ascii="Tahoma" w:hAnsi="Tahoma"/>
          <w:sz w:val="32"/>
          <w:szCs w:val="52"/>
        </w:rPr>
        <w:t xml:space="preserve">                          /____________________/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 директора по УВР                               /______________________/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Участие в школьных мероприятиях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56"/>
        <w:gridCol w:w="3119"/>
        <w:gridCol w:w="2268"/>
        <w:gridCol w:w="127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/го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Классный руководитель  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               /____________________/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 директора по УВР                               /______________________/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Участие в районных мероприятиях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56"/>
        <w:gridCol w:w="3119"/>
        <w:gridCol w:w="2268"/>
        <w:gridCol w:w="127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/го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 xml:space="preserve">Классный руководитель </w:t>
      </w:r>
      <w:r>
        <w:rPr>
          <w:rFonts w:cs="Tahoma" w:ascii="Tahoma" w:hAnsi="Tahoma"/>
          <w:sz w:val="28"/>
          <w:szCs w:val="28"/>
          <w:lang w:val="en-US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                         /____________________/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 директора по УВР                               /______________________/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Участие в региональных мероприятия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56"/>
        <w:gridCol w:w="3119"/>
        <w:gridCol w:w="2268"/>
        <w:gridCol w:w="127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/го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 xml:space="preserve">Классный руководитель      </w:t>
      </w:r>
      <w:r>
        <w:rPr>
          <w:rFonts w:cs="Tahoma" w:ascii="Tahoma" w:hAnsi="Tahoma"/>
          <w:sz w:val="28"/>
          <w:szCs w:val="28"/>
          <w:lang w:val="en-US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                    /____________________/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 директора по УВР                               /______________________/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Участие во всероссийских и международных  мероприятиях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56"/>
        <w:gridCol w:w="3119"/>
        <w:gridCol w:w="2268"/>
        <w:gridCol w:w="127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/го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Классный руководитель                                 /____________________/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 директора по УВР                               /______________________/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Мои достижения в системе дополните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(конкурсы, фестивали, спартакиады, соревнования)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02"/>
        <w:gridCol w:w="2066"/>
        <w:gridCol w:w="2146"/>
        <w:gridCol w:w="1108"/>
        <w:gridCol w:w="24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/г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з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ИО руководителя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Участие в научно-практических конференциях, исследованиях и проекта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32"/>
        <w:gridCol w:w="1701"/>
        <w:gridCol w:w="1134"/>
        <w:gridCol w:w="2268"/>
        <w:gridCol w:w="283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ИО/подпись</w:t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лассный руководитель                                   /____________________/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ститель  директора по УВР                               /______________________/</w:t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en-US"/>
        </w:rPr>
      </w:pPr>
      <w:r>
        <w:rPr>
          <w:rFonts w:cs="Tahoma" w:ascii="Tahoma" w:hAnsi="Tahoma"/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drawing>
          <wp:inline distT="0" distB="0" distL="0" distR="0">
            <wp:extent cx="1845310" cy="1478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Дипломы, сертификаты, удостоверения, свидетельства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Творческие, исследовательские работы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Отзывы, рекомендации, самоотчеты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2:00Z</dcterms:created>
  <dc:creator>User</dc:creator>
  <dc:description/>
  <cp:keywords/>
  <dc:language>en-US</dc:language>
  <cp:lastModifiedBy>Morgun</cp:lastModifiedBy>
  <dcterms:modified xsi:type="dcterms:W3CDTF">2016-09-27T06:04:00Z</dcterms:modified>
  <cp:revision>6</cp:revision>
  <dc:subject/>
  <dc:title>УТВЕРЖДАЮ </dc:title>
</cp:coreProperties>
</file>