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20115</wp:posOffset>
                </wp:positionV>
                <wp:extent cx="64814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170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Управляющего совета МКОУ Марье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от 30.11.2015 г.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 Марьевской СОШ</w:t>
                                    <w:br/>
                                    <w:t>___________ О.В. Моргу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122 от 04.12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5.2pt;mso-wrap-distance-left:0pt;mso-wrap-distance-right:9pt;mso-wrap-distance-top:0pt;mso-wrap-distance-bottom:0pt;margin-top:7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1701"/>
                        <w:gridCol w:w="4252"/>
                      </w:tblGrid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Управляющего совета МКОУ Марьевской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11.2015 г. №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Марьевской СОШ</w:t>
                              <w:br/>
                              <w:t>___________ О.В. Морг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22 от 04.12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ожение об установлении требований к одежде обуча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Марье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 общеобразовательных организаций Воронежской области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hd w:fill="FFFFFF" w:val="clear"/>
        <w:spacing w:lineRule="atLeast" w:line="21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является локальным актом, устанавливающим требования к одежде обучающихся МКОУ Марьевская СОШ (пункт 18, часть 3, статья 28 Закона от 29 декабря 2012 года № 273-ФЗ «Об образовании в Российской Федерации»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одежде обучающихся и обязательность ее ношения устанавливается локальным актом образовательной организации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Общий вид одежды обучающихся, ее цвет, фасон определяются органом государственно-общественного управления образовательной организации  общешкольным родительским собрание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Требования к школьной одежде обучающихс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.1. В МКОУ Марьевская СОШ  устанавливаются следующие виды одежды обучающихся: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вседнев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арад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портивная одежда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Одежда обучающихся может иметь отличительные знаки образовательной организации (класса, ступени обучения): эмблемы, нашивки, значки, галстуки и так далее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2.2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2.3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2.4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нешний вид и одежда обучающихся МКОУ Марьевская СОШ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2.5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бучающимся 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6"/>
          <w:szCs w:val="26"/>
        </w:rPr>
        <w:t>2.6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шение о введении требований к одежде для обучающихся общеобразовательного учреждения должно приниматься всеми участниками образовательного процесса (статья 26 Закона), учитывать материальные затраты малообеспеченных и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7:00Z</dcterms:created>
  <dc:creator>Олег</dc:creator>
  <dc:description/>
  <cp:keywords/>
  <dc:language>en-US</dc:language>
  <cp:lastModifiedBy>Morgun</cp:lastModifiedBy>
  <cp:lastPrinted>2013-06-17T11:52:00Z</cp:lastPrinted>
  <dcterms:modified xsi:type="dcterms:W3CDTF">2016-09-27T10:12:00Z</dcterms:modified>
  <cp:revision>3</cp:revision>
  <dc:subject/>
  <dc:title>Приложение</dc:title>
</cp:coreProperties>
</file>