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ьевская 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атски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1035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 географии 9 клас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географии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к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ик Елена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образовательного стандарта основного общего образования (2010 год) с изменениями и дополнениями; примерной образовательной программы основного общего образования; образовательной программы основного общего образования МКОУ Марьевской СОШ; учебного плана МКОУ Марьевской СОШ, федерального перечня учебников; положения о рабочей программе МКОУ Марьевской СО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а на преподавание по учебнику  «География. Население и хозяйство России. Учебник для 9 класса общеобразовательных учреждений / Е. М. Домогацких, Н. И. Алексеевский, Н.Н. Клюев.  – 3-е изд. – М.: ООО «ТИД «Русское слово – учебник -РС»,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бования к уровню подготовки обучающихс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ть (понимать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еографические особенности природных регионов России; основные географические объект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чины, обуславливающие разнообразие природы нашей Родин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язи между географическим положением, природными условиями и хозяйственными особенностями отдельных регионов стран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акторы размещения основных отраслей хозяйства Росс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отрасли хозяйства России, географию их размещ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рупнейшие городские агломерации нашей стран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чины возникновения геоэкологических проблем, а также меры по их предотвращению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географию народов, населяющих нашу стран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вать характеристики крупных регионов нашей страны, в том числе с использованием карт атла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одить примеры рационального природопользования; прогнозировать изменения природных объектов в результате хозяйственной деятельности человека;– объяснять особенности хозяйства регионов России и их экономические связ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ЕЛЕНИЕ И ХОЗЯЙСТВО РОСС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. Экономическая и социальная география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экономической и социальной географии. Хозяйственный комплекс – главный объект исследования экономической географии. Различия между природным и хозяйственным комплекс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экономическая и социальная география, хозяйственный комплек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Й ОБЗОР РОССИИ </w:t>
      </w:r>
      <w:r>
        <w:rPr>
          <w:rFonts w:cs="Times New Roman" w:ascii="Times New Roman" w:hAnsi="Times New Roman"/>
          <w:b/>
          <w:sz w:val="24"/>
          <w:szCs w:val="24"/>
        </w:rPr>
        <w:t>(8 часов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я на карте ми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родные условия и ресурсы Росс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рритории России. Исторические города России. Время образования городов как отражение территориальных изменений. Направления роста территории России в XIV—XIX вв. Изменения территории России в ХХ в. СССР и его распад. Содружество Независимых Государ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о-географическое положение. Факторы ЭГП России: огромная территория, ограниченность выхода к морям Мирового океана, большое число стран-соседей. Плюсы и минусы географического положения страны. Политико-географическое положение России. Распад СССР как фактор изменения экономико- и политико-географического положения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-территориальное деление России и его эволюция. Россия – федеративное государство. Субъекты РФ. Территориальные и национальные образования в составе РФ. Федеральные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о-географическое районирование. Принципы районирования: однородность и многоуровневость. Специализация хозяйства – основа экономического районирования. Отрасли специализации. Вспомогательные и обслуживающие отрасли. Экономические районы, регионы и зоны. Сетка экономических районов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условия. Их прямое и косвенное влияние. Адаптация человека к природным условиям – биологическая и небиологическая. Связь небиологической адаптации с уровнем развития цивилизации. Хозяйственный потенциал природных условий России. Комфортность природных условий России. Зона Крайнего Сев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ресурсы. Влияние природных ресурсов на хозяйственную специализацию территорий. Минеральные ресурсы России и основные черты их размещения. Водные ресурсы и их значение в хозяйственной жизни. Почва и почвенные ресурсы. Агроклиматические условия. Нечерноземье. Лесные ресурсы. Лесоизбыточные и лесодефицитные районы. Рекреационные ресурсы и перспективы их освоения. Объекты Всемирного наследия на территории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природы и населения. Влияние промышленности, сельского хозяйства и транспорта на природные комплексы. «Чистые» и «грязные» отрасли. Экологические проблемы. Зоны экологического бедствия. Экологические катастроф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социально-экономическая география, хозяйственный комплекс, экономико-географическое положение, политико-географическое положение, геополитика, административно-территориальное деление, субъекты Федерации, экономический район, районирование, специализация, природные условия, адаптация, природные ресурс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ие России </w:t>
      </w:r>
      <w:r>
        <w:rPr>
          <w:rFonts w:cs="Times New Roman" w:ascii="Times New Roman" w:hAnsi="Times New Roman"/>
          <w:sz w:val="24"/>
          <w:szCs w:val="24"/>
        </w:rPr>
        <w:t>(7 часов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графия. Переписи населения. Численность населения России и ее динамика. Естественный прирост населения. Воспроизводство населения. Традиционный и современный тип воспроизводства. Демографические кризисы. Демографическая ситуация в современной России. Половозрастная структура населения. Трудовые ресурсы России. Рынок труда. Безработица в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ость населения. Две зоны расселения и их характеристики. Миграции населения и их причины. Внутренние и внешние миграции в России. Вынужденные переселенцы, беженцы. Миграционные вол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еление и его формы. Города России. Урбанизация. Уровень урбанизации субъектов Федерации. Функции городских поселений и виды городов. Городские аглом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ы России. Языковая классификация народов. Языковые семьи и группы. Религиозный состав населения России. Распространение основных религий на территории России. Этнорелигиозные конфликты и возможные пути их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естественный прирост,  воспроизводство населения, трудовые ресурсы, плотность населения, миграции, расселение, урбаниз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зяйство России </w:t>
      </w:r>
      <w:r>
        <w:rPr>
          <w:rFonts w:cs="Times New Roman" w:ascii="Times New Roman" w:hAnsi="Times New Roman"/>
          <w:sz w:val="24"/>
          <w:szCs w:val="24"/>
        </w:rPr>
        <w:t>(20 часов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ая экономика. Понятие о предприятиях материальной и нематериальной сферы. Отрасли хозяйства. Три сектора национальной экономики. Отраслевая структура экономики. Межотраслевые комплексы. Факторы размещения производства. Сырьевой, топливный, водный, трудовой, потребительский, транспортный и экологический факто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ливно-энергетический комплекс. Нефтяная, газовая и угольная промышленность. Нефтегазовые базы и угольные бассейны России. Их хозяйственная оценка. Электроэнергетика. Гидравлические, тепловые и атомные электростанции и их виды. Крупнейшие каскады ГЭС. Альтернативная энергетика. Единая энергосистема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ургический комплекс. Черная металлургия. Особенности организации производства: концентрация и комбинирование. Комбинат полного цикла. Факторы размещения отрасли. Металлургические базы России. Цветная металлургия. Размещение основных отраслей цветной металлург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строение. Отрасли машиностроения и факторы их размещения. Тяжелое, транспортное, сельскохозяйственное, энергетическое машиностроение, тракторостроение и станкостроение. Военно-промышленный комплек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ая промышленность. Сырьевая база и отрасли химической промышленности. Горная химия, основная химия, химия органического синтеза и факторы их раз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ная промышленность. Отрасли лесной промышленности: лесозаготовка, деревообработка, целлюлозно-бумажная промышленность и лесная химия. Лесопромышленные комплек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опромышленный комплекс и его звенья. Сельское хозяйство. Отрасли растениеводства и животноводства и их размещение по территории России. Зональная организация сельского хозяйства. Пригородный тип сельского хозяйства. Отрасли легкой и пищевой промышленности и факторы их раз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 и его роль в национальной экономике. Виды транспорта: железнодорожный, автомобильный, трубопроводный, водный и воздушный. Достоинства и недостатки различных видов транспорта. Транспортная сеть и ее элемен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и нематериальной сферы. Сфера услуг и ее географ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национальная экономика (народное хозяйство), отрасль, предприятие, межотраслевой комплекс, факторы размещения производства,  комбинирование производства, материальная и нематериальная сфера хозяйства, сфера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ОНОМИЧЕСКИЕ РАЙОНЫ РОССИИ </w:t>
      </w:r>
      <w:r>
        <w:rPr>
          <w:rFonts w:cs="Times New Roman" w:ascii="Times New Roman" w:hAnsi="Times New Roman"/>
          <w:b/>
          <w:sz w:val="24"/>
          <w:szCs w:val="24"/>
        </w:rPr>
        <w:t>(13 часов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ерный экономический район, его географическое положение, ресурсы, население и специфика хозяйственной специализации. Единственный сырьевой район Западной зоны. Русский Север – самый большой по площади район ЕТР. Топливные и энергетические ресурсы – основа хозяйства района. Мурманск – морские ворота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еро-Западный экономический район, его географическое положение, ресурсы, население и специфика хозяйственной специализации. Северо-Запад – транзитный район между Россией и Европой. Бедность природными ресурсами. Выгодное географическое положение – главный фактор развития промышленности района. Опора на привозное сырье. Машиностроение – ведущая отрасль промышленности района. Санкт-Петербург – многофункциональный центр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градская область – самая западная территор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экономический район, его географическое положение, ресурсы, население и специфика хозяйственной специализации. Исторический, экономический, культурный и административный центр страны. Ограниченные природные ресурсы. Ключевая роль машиностроения. Старейший центр текстильной промыш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о-Черноземный экономический район, его географическое положение, ресурсы, население и специфика хозяйственной специализации. Ведущая роль природных ресурсов в развитии хозяйства района. ЦЧР – один из крупнейших сельскохозяйственных районов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го-Вятский экономический район, его географическое положение, ресурсы, население и специфика хозяйственной специализации. Выгодность экономико-географического положения. Высококвалифицированные трудовые ресурсы района. Крупнейший центр автомобилестроения страны. Нижегородская агломерация – экономическое ядр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еро-Кавказский экономический район, его географическое положение, ресурсы, население и специфика хозяйственной специализации. Один из крупнейших по числу жителей и в то же время наименее урбанизированный район страны. Агроклиматические и рекреационные ресурсы. Выдающаяся роль сельского хозяйства и рекреацион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олжский экономический район, его географическое положение, ресурсы, население и специфика хозяйственной специализации. Крупный нефтегазоносный район. Благоприятные условия для развития сельского хозяйства. Высокая обеспеченность трудовыми ресурсами. «Автомобильный цех» страны. Нефтяная, газовая и химическая промышленность. Волго-Камский каскад ГЭС. Энергоемкие отрас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льский экономический район, его географическое положение, ресурсы, население и специфика хозяйственной специализации. Выгодное транзитное положение и богатые минеральные ресурсы. Старый промышленный район. Уральская металлургическая база; центр тяжелого машиностро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адно-Сибирский экономический район, его географическое положение, ресурсы, население и специфика хозяйственной специализации. Главное богатство – огромные запасы нефти, газа и каменного угля. Ведущая роль топливно-энергетической промышленности. Черная металлургия Кузбас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точно-Сибирский экономический район, его географическое положение, ресурсы, население и специфика хозяйственной специализации. Суровые природные условия и богатые природные ресурсы района. Огромные водные ресурсы Байкала и крупных рек. Ангаро-Енисейский каскад ГЭС — крупнейший производитель электроэнергии в стране. Перспективы развития энергоемких отрас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восточный экономический район, его географическое положение, ресурсы, население и специфика хозяйственной специализации. Самый большой по площади экономический район страны. Благоприятное приморское положение, крайне слабая освоенность, удаленность от развитой части страны. Специализация – вывоз леса, рыбы, руд цветных металлов, золота, алмаз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транзитное положение, добывающие отрасли, энергоемкие производства, Нечерноземь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Cs/>
          <w:sz w:val="24"/>
          <w:szCs w:val="24"/>
        </w:rPr>
        <w:t>СТРАНЫ БЛИЖНЕГО ЗАРУБЕЖЬ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часа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ы Европейского Запада. Страны Балтии – Эстония, Латвия и Литва – небольшие государства с ограниченными природными ресурсами. Ключевая роль отраслей неметаллоемкого машиностроения. Белоруссия. Ее транзитное положение между Россией и зарубежной Европой. Специализации на транспортном машиностроении и химической промышленности. Общие для стран Европейского Запада черты экономики: легкая и пищевая промышленность, животноводческая специализация сельск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ы Европейского Юга. Богатые природные ресурсы и благоприятные условия – основа экономики Украины. Многоотраслевая промышленность Украины. Ведущая роль металлургии, машиностроения и химической промышленности. Украина – крупнейший производитель зерна в ближнем зарубежье. Агроклиматические ресурсы – основа сельскохозяйственной специализации Молдов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ы Закавказья. Южное положение и преобладание горного рельефа. Ограниченный набор минеральных ресурсов. Сельское хозяйство – основа экономики Грузии. Точное машиностроение и цветная металлургия – хозяйственная специализация Армении. Нефтегазовый комплекс Азербайдж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ы Азиатского Юга. Казахстан – страна-гигант. Рудные и топливные ресурсы – база для металлургии и нефтегазовой промышленности. Доминирующая роль черной и цветной металлургии. Природные условия, определяющие сельскохозяйственную специфику разных частей страны. Четыре среднеазиатские республики: черты сходства и различия. Преобладание сельского хозяйства: хлопководства, шелководства, садоводства и виногра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прибалтийский тип сельского хозяйства, теплолюбивые культуры, каракульские овцы, пустыни, ковроткачество, длинноволокнистый хло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составление схемы внешних производственно-территориальных связей между странами ближнего зарубежья и Росс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. Место Росс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хозяйственной системе современного мира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хозяйственного комплекса России и изменение ее экономического значения на международном уров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544"/>
        <w:gridCol w:w="3142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звание тем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-во часов по рабочей программ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тоговые практическ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22" w:firstLine="5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left="-522" w:firstLine="522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 мира. Природные условия и ресурсы Росси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си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осси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айоны Росси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оронежской обла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Ближнего Зарубежь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курса «Экономическая география России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-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"/>
        <w:gridCol w:w="2631"/>
        <w:gridCol w:w="1622"/>
        <w:gridCol w:w="901"/>
        <w:gridCol w:w="900"/>
        <w:gridCol w:w="900"/>
        <w:gridCol w:w="56"/>
        <w:gridCol w:w="4262"/>
        <w:gridCol w:w="585"/>
        <w:gridCol w:w="11"/>
        <w:gridCol w:w="37"/>
        <w:gridCol w:w="87"/>
        <w:gridCol w:w="2520"/>
      </w:tblGrid>
      <w:tr>
        <w:trPr/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1 час)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адачи экономической и социальной географии России. Показать значение географии, как науки, в изучении окружающего мира. Вызвать интерес к изучению географии хозяйства и населения. Познакомить учащихся с особенностями структуры учебника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. </w:t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России (35 часа)</w:t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 мира. Природные условия и ресурсы России (8 часов)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рритории Росс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нания о формировании и заселении России с 8-20вв. Познакомить с проблемами русского населения в странах ближнего зарубежья. Развивать учебные навыки работы с картами и текстом учебника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 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географическое положение Росс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онятия о экономико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м положении. Сформировать представление об особенностях ЭГП России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 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ерриториальное устройство Росс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государственной территории. Познакомить с административно-территориальным делением страны. Научить работать с политико-административной картой России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 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йонирование территории Росс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 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Росс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разнообразном влиянии окружающей среды на жизнь человека. Дать понятие «адаптация», познакомить учащихся с видами адаптации. Сформировать представление  о непосредственном влиянии природных условий на здоровье и жизнь человек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 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Росс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е «природные ресурсы», познакомить с классификацией природных ресурсов  и их хозяйственной оценкой. Выявить проблемы использования природных ресурсов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7 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 и изменение природной среды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основными факторами воздействия человека на природу. Дать понятие экологической ситуации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8 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Россия на карте мир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повтор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закрепить знания по теме «Россия на карте мира», проверить уровень усвоения знаний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еление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 часов)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численностью населения России., определить причины влияющие на изменение численности населения. Дать определение понятий «демографический кризис», «естественный прирост населения». Развивать умение работать со статистическим материалом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 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сел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лотность населения. Познакомить с основными зонами расселения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 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и на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миграций в России. Дать определения понятиям «миграция», «беженцы». Выявить проблемы, возникающие при активной миграции населения и определить пути решения проблем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1 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сселения и урбаниза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, как проходил процесс урбанизации в России, типологию городов и функции городов. Показать значение городов в материальном и духовной жизни населения. Дать понятия: урбанизация, агломерация, мегаполис. Познакомить с основными типами сельских поселений, образом жизни жителя села, с особенностями деревенской национальной культуры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2 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и религиозный состав насел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нания об языковых семьях, группах. Изучить особенности национального и религиозного состава населения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3 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 и рынок тру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рынке труда, причинах безработицы, о требованиях к современному работнику. Дать понятие о «трудовых ресурсах» и «экономически активном населении»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4 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Население Росс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повтор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закрепить знания по теме «Население России», проверить уровень усвоения зн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о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стра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держанием понятий «хозяйство», «отрасль», «предприятие». Сформировать представление об особенностях структуры хозяйства России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хозяй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5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азмещения производ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факторами размещения производства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6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. Нефтяная и газовая промышленность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значение ТЭК, сформировать представление о размещении месторождений нефти и газа. Дать понятие о топливно-энергетическом балансе. Познакомить с проблемами ТЭК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7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 промышленнос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«Сравнительная характеристика двух угольных бассейнов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стями угольной промышленности, показать проблемы отрасли. Изучить размещение угольной промышленности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етик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я понятиям «электроэнергетика», «энергосистема». Познакомить с особенностями электростанций разных типов и их расположением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9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еталлур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стями черной металлургии и проблемами металлургии. Дать определения понятиям «комбинат», «металлургическая база». Дать характеристику металлургических баз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металлургии легких и тяжелых цветных металлов. Определить ведущие факторы размещения предприятий (легкой) и цветной металлургии и металлургические базы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 вопр</w:t>
            </w:r>
          </w:p>
        </w:tc>
      </w:tr>
      <w:tr>
        <w:trPr>
          <w:trHeight w:val="39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Практическая работа № 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pacing w:lineRule="exact" w:line="322" w:before="0" w:after="160"/>
              <w:ind w:right="518" w:hanging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пределение по картам закономерностей в размещении отраслей</w:t>
              <w:br/>
              <w:t>наукоемкого, трудоемкого и металлоемкого машиностро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начения и состав машиностроительного комплекса. Познакомить с географией и факторами размещения машиностроительной отрасли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2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3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химической промышленности. Показать ее значение в экономике России. Раскрыть особенности размещения химической промышленности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о спецификой лесной промышленности России, составом отрасли и закономерности размещения отраслей лесной промышленности. Сформировать представление о ЛПК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: растениевод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особенностями агропромышленного комплекса. Изучить особенности сельского хозяй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6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: животноводство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7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ая специализация сельского хозяйств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8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и легкая промышленность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размещения предприятий пищевой и легкой промышленности и факторы, определяющие размещение предприятий этих отраслей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9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России Практическая работа №3 «Характеристика одной из транспортных магистралей России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 видов транспорта, показать их значение в перевозке грузов и пассажиров. Выяснить проблемы и перспективы развития транспорта в России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ая сфера хозяйств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видах связи и уровне ее развития. Показать состав сферы услуг и географию сферы услуг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Хозяйство Росс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повтор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закрепить знания по теме «Хозяйство России», проверить уровень усвоения знаний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ие районы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3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экономический рай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б особенностях ЭГП, природных условий, населения Северного района; показать взаимосвязь между природными ресурсами и специализацией район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экономический рай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обенности ЭГП района. Изучить специализацию Северо-Западного района.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б особенностях ЭГП, природных условий, населения калининградской области; изучить специализацию области.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экономический рай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природных условиях, населению и хозяйстве центрального района.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-черноземный экономический рай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и дать оценку ЭГП района, его природные условия и ресурсы, как факторы специализации района. 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6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-Вятский рай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 дать оценку ЭГП района, его природные условия и ресурсы, как факторы специализации района.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Кавказский рай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ценку ЭГП Северного Кавказа, определить особенности природных условий и ресурсов района, изучить национальный состав Северного Кавказа. Определить отрасли специализации района и территориальную структуру.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8 </w:t>
            </w:r>
          </w:p>
        </w:tc>
      </w:tr>
      <w:tr>
        <w:trPr>
          <w:trHeight w:val="3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ский экономический рай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влияние природных условий и ресурсов на развитие и размещение экономики. Сформировать представление о населении Поволжья. Определить отрасл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и        Поволжья и факторы их размещения.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9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рай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оценку природных ресурсов для развития экономики Урала. Познакомить с отраслями специализации Урала и факторами их развития. 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о-Сибирский райо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зучение и оценка природных   условий   Западно- Сибирского района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для жизни и быта челове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стями ЭГП Западной Сибири, природными условиями и ресурсами. Изучить отрасли специализации Западной Сибири и проблемы Сибири.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о – Сибирский район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ставление характеристики Норильского промышленного узла</w:t>
              <w:b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став Восточной Сибири и особенности ЭГП района. Изучить отрасли специализации Восточной Сибири и факторы их формирования.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рай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состав Дальнего Востока и объяснить особенности ЭГП Дальнего Востока. Дать оценку природных условий и ресурсов для хозяйственной деятельности. 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Экономические районы Росс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повтор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б экономических районах России. Проверить умение давать экономико-географическую характеристику района по картам.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Воронеж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ГП территори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6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арактеристика  экономико-географического положения, нанесение на контурную карту районов Воронежской  обла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хозяйства. Промышленность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 реги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Характеристика отраслей  специализац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ронежской  обла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ранспорт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проблемы реги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след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география своего регион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Ближнего Зарубежь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асов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сия и Прибалтик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особенностями географического положения, природными ресурсами, населением, хозяйственной деятельностью, бытом и культурой стран Ближнего Зарубежья. Показать различия стран по уровню хозяйственного развития и природными особенностями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 и Молдав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Закавказь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6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хстан и Средняя Аз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7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траны Ближнего Зарубежь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и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ссии среди стран м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место России среди стран мира. Дать характеристику экономических, политических, культурных связей России. Познакомить с объектами мирового природного и культурного наследия в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8 </w:t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 курса «Экономическая география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оссия на карте мира. Население Росс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учащихся о населении Ро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Хозяйство Росс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географию важнейших отраслей хозяйств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Экономические районы Росс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обенности географического положения, природы, населения, хозяйства и истории развития крупных географических регионов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всему курс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наний и ум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термины по всему кур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17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 9 класс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равнительная характеристика двух или нескольких угольных бассейнов страны (нефти, газа) с использованием карт атласа, учебника, статистических </w:t>
      </w:r>
      <w:r>
        <w:rPr>
          <w:rFonts w:cs="Times New Roman" w:ascii="Times New Roman" w:hAnsi="Times New Roman"/>
          <w:spacing w:val="7"/>
          <w:sz w:val="24"/>
          <w:szCs w:val="24"/>
        </w:rPr>
        <w:t>материал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формирование умений составлять экономико-географическую характеристику топливной базы по картам, учебнику и статистическим показателя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***</w:t>
      </w:r>
    </w:p>
    <w:p>
      <w:pPr>
        <w:pStyle w:val="Style15"/>
        <w:ind w:left="0" w:hanging="0"/>
        <w:rPr>
          <w:rFonts w:ascii="Times New Roman" w:hAnsi="Times New Roman" w:cs="Times New Roman"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>Задание учащимся.</w:t>
      </w:r>
    </w:p>
    <w:p>
      <w:pPr>
        <w:pStyle w:val="Style15"/>
        <w:ind w:left="0" w:hanging="0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Используя текст учебника и тематическую карту, показывающую размещение основных энергетических баз страны, сравнить два угольных бассейна и дать им краткую характеристику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pacing w:val="7"/>
          <w:sz w:val="24"/>
          <w:szCs w:val="24"/>
        </w:rPr>
      </w:pPr>
      <w:r>
        <w:rPr>
          <w:rFonts w:cs="Times New Roman" w:ascii="Times New Roman" w:hAnsi="Times New Roman"/>
          <w:i/>
          <w:spacing w:val="7"/>
          <w:sz w:val="24"/>
          <w:szCs w:val="24"/>
        </w:rPr>
        <w:t>План сравнен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Географическое положение относительно потребителе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Условия добыч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Мощность пласт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Калорийность угл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Экологические проблем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Экономические проблемы и перспективы эксплуатации данных угольных бассейнов.</w:t>
      </w:r>
    </w:p>
    <w:p>
      <w:pPr>
        <w:pStyle w:val="Style15"/>
        <w:jc w:val="center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***</w:t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На выбор сравнение двух нефтяных баз.</w:t>
      </w:r>
    </w:p>
    <w:p>
      <w:pPr>
        <w:pStyle w:val="Style15"/>
        <w:rPr>
          <w:rFonts w:ascii="Times New Roman" w:hAnsi="Times New Roman" w:cs="Times New Roman"/>
          <w:i/>
          <w:i/>
          <w:spacing w:val="7"/>
          <w:sz w:val="24"/>
          <w:szCs w:val="24"/>
        </w:rPr>
      </w:pPr>
      <w:r>
        <w:rPr>
          <w:rFonts w:cs="Times New Roman" w:ascii="Times New Roman" w:hAnsi="Times New Roman"/>
          <w:i/>
          <w:spacing w:val="7"/>
          <w:sz w:val="24"/>
          <w:szCs w:val="24"/>
        </w:rPr>
        <w:t>План сравнительной характеристики нефтяных баз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Географическое положение относительно потребителей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Как разведаны бассейны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Степень разработки бассейн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Способ добыч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Качество нефт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Условия транспортировк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Эколого-экономические проблемы и перспективы развития нефтяных баз.</w:t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актическая работа № 2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322" w:before="0" w:after="0"/>
        <w:ind w:left="0" w:right="518" w:hanging="0"/>
        <w:contextualSpacing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Определение по картам закономерностей в размещении отраслей</w:t>
        <w:br/>
        <w:t>наукоемкого, трудоемкого и металлоемкого машиностроения.</w:t>
      </w:r>
    </w:p>
    <w:p>
      <w:pPr>
        <w:pStyle w:val="Style15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322" w:before="0" w:after="0"/>
        <w:ind w:left="0" w:right="518" w:hanging="0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формирование умений анализировать экономические карты и обосновывать принципы размещения машиностроительных предприятий различного типа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учащим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Используя текст учебника, привести примеры отраслей, относящихся к </w:t>
      </w:r>
      <w:r>
        <w:rPr>
          <w:rFonts w:cs="Times New Roman" w:ascii="Times New Roman" w:hAnsi="Times New Roman"/>
          <w:spacing w:val="5"/>
          <w:sz w:val="24"/>
          <w:szCs w:val="24"/>
        </w:rPr>
        <w:t>наукоемкому, трудоемкому и металлоемкому машиностроению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322" w:before="0" w:after="0"/>
        <w:ind w:left="720" w:right="518" w:hanging="360"/>
        <w:contextualSpacing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Используя карту атласа, определить центры размещения </w:t>
      </w:r>
      <w:r>
        <w:rPr>
          <w:rFonts w:cs="Times New Roman" w:ascii="Times New Roman" w:hAnsi="Times New Roman"/>
          <w:spacing w:val="5"/>
          <w:sz w:val="24"/>
          <w:szCs w:val="24"/>
        </w:rPr>
        <w:t>отраслей</w:t>
        <w:br/>
        <w:t>наукоемкого, трудоемкого и металлоемкого машиностро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322" w:before="0" w:after="0"/>
        <w:ind w:right="518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tbl>
      <w:tblPr>
        <w:tblW w:w="965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624"/>
        <w:gridCol w:w="2315"/>
        <w:gridCol w:w="2001"/>
      </w:tblGrid>
      <w:tr>
        <w:trPr>
          <w:trHeight w:val="79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pacing w:lineRule="exact" w:line="322" w:before="0" w:after="0"/>
              <w:ind w:left="167" w:right="518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руппа отраслей машиностро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звание отрас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pacing w:lineRule="exact" w:line="322" w:before="0" w:after="0"/>
              <w:ind w:right="518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рупные промышленные цент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pacing w:lineRule="exact" w:line="322" w:before="0" w:after="0"/>
              <w:ind w:right="518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инципы размещ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pacing w:lineRule="exact" w:line="322" w:before="0" w:after="0"/>
              <w:ind w:right="518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pacing w:lineRule="exact" w:line="322" w:before="0" w:after="0"/>
              <w:ind w:left="167" w:right="518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Трудоемкое и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аукоемко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napToGrid w:val="false"/>
              <w:spacing w:lineRule="exact" w:line="322" w:before="0" w:after="0"/>
              <w:ind w:left="167" w:right="518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napToGrid w:val="false"/>
              <w:spacing w:lineRule="exact" w:line="322" w:before="0" w:after="0"/>
              <w:ind w:left="167" w:right="518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napToGrid w:val="false"/>
              <w:spacing w:lineRule="exact" w:line="322" w:before="0" w:after="0"/>
              <w:ind w:left="167" w:right="518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Металлоемко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Нанести на контурную карту крупнейшие центры машиностроения по группам отраслей.</w:t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Оценивается правильность заполнения таблицы и оформление карты</w:t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ктическая работа №3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Характеристика одной из транспортных магистралей по типовому  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плану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формирование умений давать характеристику транспортной магистрали, используя разные источники информации.</w:t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>Задание учащимся</w:t>
      </w:r>
      <w:r>
        <w:rPr>
          <w:rFonts w:cs="Times New Roman" w:ascii="Times New Roman" w:hAnsi="Times New Roman"/>
          <w:spacing w:val="7"/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На контурной карте показать направление грузопотоков, транспортные узлы на выбранной для характеристики транспортной магистрал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2. Дать характеристику одной из транспортных магистралей нашей страны по типовому плану:</w:t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1) протяженность магистрали;</w:t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2) направление магистрали;</w:t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3) природные условия, в которых функционирует магистраль, влияние этих условий на эффективность ее работы;</w:t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4) крупнейшие транспортные узлы магистрали;</w:t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5) состав и направление основных грузопотоков;</w:t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6) перспективы развития и пути повышения эффективности работы данной магистрали.</w:t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ктическая работа №4</w:t>
      </w:r>
    </w:p>
    <w:p>
      <w:pPr>
        <w:pStyle w:val="Normal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Тема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Изучение и оценка природных   условий   Западно- Сибирского района </w:t>
      </w:r>
      <w:r>
        <w:rPr>
          <w:rFonts w:eastAsia="Calibri" w:cs="Times New Roman" w:ascii="Times New Roman" w:hAnsi="Times New Roman"/>
          <w:color w:val="000000"/>
          <w:spacing w:val="12"/>
          <w:sz w:val="24"/>
          <w:szCs w:val="24"/>
        </w:rPr>
        <w:t>для жизни и быта челове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формирование умений оценивать условия жизни и быта человека в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>Западно- Сибирск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>Задание учащимся.</w:t>
      </w:r>
    </w:p>
    <w:p>
      <w:pPr>
        <w:pStyle w:val="Normal"/>
        <w:jc w:val="center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Заполнение таблицы.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18"/>
        <w:gridCol w:w="876"/>
        <w:gridCol w:w="1881"/>
        <w:gridCol w:w="1356"/>
        <w:gridCol w:w="1217"/>
        <w:gridCol w:w="1671"/>
      </w:tblGrid>
      <w:tr>
        <w:trPr>
          <w:trHeight w:val="114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Клима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ч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Раститель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Животный ми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нешний обл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Деятельность населения</w:t>
            </w:r>
          </w:p>
        </w:tc>
      </w:tr>
      <w:tr>
        <w:trPr>
          <w:trHeight w:val="59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Вывод:</w:t>
      </w:r>
    </w:p>
    <w:p>
      <w:pPr>
        <w:pStyle w:val="Normal"/>
        <w:jc w:val="center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Составление письменной характеристики в форме репортажа, дневника исследователя-путешественника.</w:t>
      </w:r>
    </w:p>
    <w:p>
      <w:pPr>
        <w:pStyle w:val="Normal"/>
        <w:rPr>
          <w:rFonts w:ascii="Times New Roman" w:hAnsi="Times New Roman" w:cs="Times New Roman"/>
          <w:i/>
          <w:i/>
          <w:spacing w:val="7"/>
          <w:sz w:val="24"/>
          <w:szCs w:val="24"/>
        </w:rPr>
      </w:pPr>
      <w:r>
        <w:rPr>
          <w:rFonts w:cs="Times New Roman" w:ascii="Times New Roman" w:hAnsi="Times New Roman"/>
          <w:i/>
          <w:spacing w:val="7"/>
          <w:sz w:val="24"/>
          <w:szCs w:val="24"/>
        </w:rPr>
        <w:t>Оценка природных условий для работы и быта человек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Особенности климат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Особенности вод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Особенности почв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Особенности рельеф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Особенности природных зон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Реки и озер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Вывод:</w:t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ктическая работа №5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характеристики одной из металлургических баз на основе карт и статистических данных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формирование умений составлять экономико-географическую характеристику металлургической базы базы по картам, учебнику и статистическим показателя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***</w:t>
      </w:r>
    </w:p>
    <w:p>
      <w:pPr>
        <w:pStyle w:val="Style15"/>
        <w:ind w:left="0" w:hanging="0"/>
        <w:rPr>
          <w:rFonts w:ascii="Times New Roman" w:hAnsi="Times New Roman" w:cs="Times New Roman"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>Задание учащимся.</w:t>
      </w:r>
    </w:p>
    <w:p>
      <w:pPr>
        <w:pStyle w:val="Style15"/>
        <w:ind w:left="0" w:hanging="0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Используя текст учебника и тематическую карту, показывающую размещение основных металлургических  баз страны, составить характеристику одной (по выбору учащегося) металлургической базы страны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pacing w:val="7"/>
          <w:sz w:val="24"/>
          <w:szCs w:val="24"/>
        </w:rPr>
      </w:pPr>
      <w:r>
        <w:rPr>
          <w:rFonts w:cs="Times New Roman" w:ascii="Times New Roman" w:hAnsi="Times New Roman"/>
          <w:i/>
          <w:spacing w:val="7"/>
          <w:sz w:val="24"/>
          <w:szCs w:val="24"/>
        </w:rPr>
        <w:t>План сравнен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Географическое положение относительно потребителей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Условия добыч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Мощность пласт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Качество руд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Экологические проблем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Экономические проблемы и перспективы эксплуатации данной металлургической баз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Практические работы по Воронежской 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актическая работа №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Экономико-географическое положение Воронеж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установить особенности экономико-географического положения Воронеж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учащимс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ложение территории своей области по отношению к другим республикам, областям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географические координаты крайних точек, площадь и протяженность территории с севера на юг и с запада на восток, сравнить с другими районами (административными единицами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 с вычленением всех положительных и отрицательных черт географического положе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яется на контурной карте: подписывают названия пограничных районов, координаты крайних точек, обозначают протяженность территории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ктическая работа №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Отраслевая структура экономики Воронежской 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знаний учащихся об отраслевой структуре  Воронежской  области на основе текста учебни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>Задание учащим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На основе текста учебника заполните таблицу «Отрасли специализации области».</w:t>
      </w:r>
    </w:p>
    <w:tbl>
      <w:tblPr>
        <w:tblW w:w="975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77"/>
        <w:gridCol w:w="3491"/>
      </w:tblGrid>
      <w:tr>
        <w:trPr>
          <w:trHeight w:val="93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азвание отрасл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сновные предприят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сновная выпускаемая продукция</w:t>
            </w:r>
          </w:p>
        </w:tc>
      </w:tr>
      <w:tr>
        <w:trPr>
          <w:trHeight w:val="9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Составьте список пищевой продукции, которую вы можете приобрести в магазинах области, укажите, где она производится. Каковы причины импорта отдельных видов продовольствия в Воронежскую область?</w:t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tbl>
      <w:tblPr>
        <w:tblW w:w="976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758"/>
      </w:tblGrid>
      <w:tr>
        <w:trPr>
          <w:trHeight w:val="108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ид продукции пищевой промышленно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Регион России, страна мира – поставщик</w:t>
            </w:r>
          </w:p>
        </w:tc>
      </w:tr>
      <w:tr>
        <w:trPr>
          <w:trHeight w:val="93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Вывод:</w:t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5:00Z</dcterms:created>
  <dc:creator>Моргун О. В.</dc:creator>
  <dc:description/>
  <cp:keywords/>
  <dc:language>en-US</dc:language>
  <cp:lastModifiedBy>СЕРВЕР</cp:lastModifiedBy>
  <cp:lastPrinted>2016-10-12T08:57:00Z</cp:lastPrinted>
  <dcterms:modified xsi:type="dcterms:W3CDTF">2018-10-15T08:55:00Z</dcterms:modified>
  <cp:revision>10</cp:revision>
  <dc:subject/>
  <dc:title>Рабочая программа составлена на основе Федерального образовательного стандарта основного общего образования (2010 год) с изменениями и дополнениями; примерной образовательной программы основного общего образования; образовательной программы основного общ</dc:title>
</cp:coreProperties>
</file>