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математике 4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Бурцева Вера Николаевн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 год</w:t>
      </w:r>
    </w:p>
    <w:p>
      <w:pPr>
        <w:pStyle w:val="Style19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Рабочая программа составлена на основе Федерального образовательного стандарта основного общего образования (2010 год) с изменениями и дополнениями; примерной образовательной программы основного  общего образования; образовательной программы основного общего образования МКОУ Марьевской СОШ ; учебного плану МКОУ Марьевской СОШ ,федерального перечня учебников; положения о рабочей программе МКОУ Марьевской СОШ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 xml:space="preserve">Ориентирована на преподавание по учебнику «Математика. 2 класс. Учебник для общеобразовательных учреждений с приложением на электронном носителе. В 2-х ч.Моро М.И., Бантова М.А.,Бельтюкова Г.В., и др. – М.: Просвещение, 2012». 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0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  <w:szCs w:val="20"/>
        </w:rPr>
        <w:t>ПЛАНИРУЕМЫЕ РЕЗУЛЬТАТЫ</w:t>
      </w:r>
      <w:r>
        <w:rPr>
          <w:rFonts w:cs="Times New Roman" w:ascii="Times New Roman" w:hAnsi="Times New Roman"/>
          <w:spacing w:val="7"/>
          <w:sz w:val="24"/>
        </w:rPr>
        <w:t xml:space="preserve">  по математике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0"/>
        <w:rPr>
          <w:rFonts w:ascii="Times New Roman" w:hAnsi="Times New Roman" w:eastAsia="@Arial Unicode MS" w:cs="Times New Roman"/>
          <w:spacing w:val="7"/>
          <w:sz w:val="24"/>
        </w:rPr>
      </w:pPr>
      <w:r>
        <w:rPr>
          <w:rFonts w:eastAsia="@Arial Unicode MS" w:cs="Times New Roman" w:ascii="Times New Roman" w:hAnsi="Times New Roman"/>
          <w:spacing w:val="7"/>
          <w:sz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20"/>
        <w:rPr/>
      </w:pPr>
      <w:r>
        <w:rPr>
          <w:rFonts w:eastAsia="@Arial Unicode MS" w:cs="Times New Roman" w:ascii="Times New Roman" w:hAnsi="Times New Roman"/>
          <w:spacing w:val="7"/>
          <w:sz w:val="24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Числа и величины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читать, записывать, сравнивать, упорядочивать числа от нуля до миллиона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группировать числа по заданному или самостоятельно установленному признаку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: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Арифметические действия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Cambria Math" w:ascii="Times New Roman" w:hAnsi="Times New Roman"/>
          <w:spacing w:val="7"/>
          <w:sz w:val="24"/>
        </w:rPr>
        <w:t> </w:t>
      </w:r>
      <w:r>
        <w:rPr>
          <w:rFonts w:cs="Times New Roman" w:ascii="Times New Roman" w:hAnsi="Times New Roman"/>
          <w:spacing w:val="7"/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выполнять действия с величинами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использовать свойства арифметических действий для удобства вычислений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Работа с текстовыми задачами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решать арифметическим способом (в 1—2 действия) учебные задачи и задачи, связанные с повседневной жизнью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решать задачи в 3—4 действия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находить разные способы решения задачи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Пространственные отношения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Геометрические фигуры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описывать взаимное расположение предметов в пространстве и на плоскости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использовать свойства прямоугольника и квадрата для решения задач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распознавать и называть геометрические тела (куб, шар)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соотносить реальные объекты с моделями геометрических фигур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Геометрические величины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измерять длину отрезка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Работа с информацией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читать несложные готовые таблицы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заполнять несложные готовые таблицы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читать несложные готовые столбчатые диаграммы.</w:t>
      </w:r>
    </w:p>
    <w:p>
      <w:pPr>
        <w:pStyle w:val="Style20"/>
        <w:rPr>
          <w:rFonts w:ascii="Times New Roman" w:hAnsi="Times New Roman" w:cs="Times New Roman"/>
          <w:spacing w:val="7"/>
          <w:sz w:val="24"/>
          <w:lang w:val="en-US"/>
        </w:rPr>
      </w:pPr>
      <w:r>
        <w:rPr>
          <w:rFonts w:cs="Times New Roman" w:ascii="Times New Roman" w:hAnsi="Times New Roman"/>
          <w:spacing w:val="7"/>
          <w:sz w:val="24"/>
          <w:lang w:val="en-US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читать несложные готовые круговые диаграммы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достраивать несложную готовую столбчатую диаграмму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20"/>
        <w:rPr/>
      </w:pPr>
      <w:r>
        <w:rPr>
          <w:rFonts w:cs="Times New Roman" w:ascii="Times New Roman" w:hAnsi="Times New Roman"/>
          <w:spacing w:val="7"/>
          <w:sz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rPr>
          <w:rFonts w:ascii="Times New Roman" w:hAnsi="Times New Roman" w:cs="Times New Roman"/>
          <w:spacing w:val="7"/>
          <w:sz w:val="24"/>
        </w:rPr>
      </w:pPr>
      <w:r>
        <w:rPr>
          <w:rFonts w:cs="Times New Roman" w:ascii="Times New Roman" w:hAnsi="Times New Roman"/>
          <w:spacing w:val="7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Содержание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Числа от 1 до 1000.Повторение.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13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я в выражениях, содержащих 2 — 4 действия. </w:t>
      </w:r>
      <w:r>
        <w:rPr>
          <w:rFonts w:cs="Times New Roman" w:ascii="Times New Roman" w:hAnsi="Times New Roman"/>
          <w:spacing w:val="7"/>
          <w:sz w:val="24"/>
          <w:szCs w:val="24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ind w:left="1175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счетная единица — тысяч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лионов и т. 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Чтение, запись и сравнение многозначных чисе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едставление многозначного числа в виде суммы раз</w:t>
        <w:softHyphen/>
      </w:r>
      <w:r>
        <w:rPr>
          <w:rFonts w:cs="Times New Roman" w:ascii="Times New Roman" w:hAnsi="Times New Roman"/>
          <w:sz w:val="24"/>
          <w:szCs w:val="24"/>
        </w:rPr>
        <w:t>рядных слагаемых.</w:t>
      </w:r>
    </w:p>
    <w:p>
      <w:pPr>
        <w:pStyle w:val="Style2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Увеличение (уменьшение) числа в 10,  100, 1000 раз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(16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8"/>
          <w:sz w:val="24"/>
          <w:szCs w:val="24"/>
        </w:rPr>
        <w:t>километр. Соотношения между ни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ый километр. Соотношения между ни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ошения между ни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8"/>
          <w:sz w:val="24"/>
          <w:szCs w:val="24"/>
        </w:rPr>
        <w:t>начала, конца события, его продолжительност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ложение и вычит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(14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z w:val="24"/>
          <w:szCs w:val="24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9"/>
          <w:sz w:val="24"/>
          <w:szCs w:val="24"/>
        </w:rPr>
        <w:t>сложения и вычитания.</w:t>
      </w:r>
    </w:p>
    <w:p>
      <w:pPr>
        <w:pStyle w:val="Style2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>Решение уравнений вида:</w:t>
      </w:r>
    </w:p>
    <w:p>
      <w:pPr>
        <w:pStyle w:val="Style2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х+312=654+79</w:t>
      </w:r>
    </w:p>
    <w:p>
      <w:pPr>
        <w:pStyle w:val="Style2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729-х=217+16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х- </w:t>
      </w:r>
      <w:r>
        <w:rPr>
          <w:rFonts w:cs="Times New Roman" w:ascii="Times New Roman" w:hAnsi="Times New Roman"/>
          <w:spacing w:val="6"/>
          <w:sz w:val="24"/>
          <w:szCs w:val="24"/>
        </w:rPr>
        <w:t>137 = 500 -14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остальных </w:t>
      </w:r>
      <w:r>
        <w:rPr>
          <w:rFonts w:cs="Times New Roman" w:ascii="Times New Roman" w:hAnsi="Times New Roman"/>
          <w:spacing w:val="1"/>
          <w:sz w:val="24"/>
          <w:szCs w:val="24"/>
        </w:rPr>
        <w:t>случаях.</w:t>
      </w:r>
    </w:p>
    <w:p>
      <w:pPr>
        <w:pStyle w:val="Style2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Сложение и вычитание значений величи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74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ления на 0; переместительное и сочетательное свойства </w:t>
      </w:r>
      <w:r>
        <w:rPr>
          <w:rFonts w:cs="Times New Roman" w:ascii="Times New Roman" w:hAnsi="Times New Roman"/>
          <w:sz w:val="24"/>
          <w:szCs w:val="24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6"/>
          <w:sz w:val="24"/>
          <w:szCs w:val="24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бы проверки умножения и д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6 · х = 429 + 12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= 270- 50, </w:t>
      </w:r>
      <w:r>
        <w:rPr>
          <w:rFonts w:cs="Times New Roman" w:ascii="Times New Roman" w:hAnsi="Times New Roman"/>
          <w:spacing w:val="7"/>
          <w:sz w:val="24"/>
          <w:szCs w:val="24"/>
        </w:rPr>
        <w:t>360: х = 630:7 на основе взаимосвязей между компонентами и результатами действ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pacing w:val="9"/>
          <w:sz w:val="24"/>
          <w:szCs w:val="24"/>
        </w:rPr>
        <w:t>в случаях, сводимых к действиям в пределах 100; умноже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ие и деление на 10, 100, 100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9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2"/>
          <w:sz w:val="24"/>
          <w:szCs w:val="24"/>
        </w:rPr>
        <w:t>числ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7"/>
          <w:sz w:val="24"/>
          <w:szCs w:val="24"/>
        </w:rPr>
        <w:t>предметов и др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>В течение всего года проводи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числение  значений   числовых   выражений   в   2 — 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йствия (со скобками и без них), требующих применения </w:t>
      </w:r>
      <w:r>
        <w:rPr>
          <w:rFonts w:cs="Times New Roman" w:ascii="Times New Roman" w:hAnsi="Times New Roman"/>
          <w:sz w:val="24"/>
          <w:szCs w:val="24"/>
        </w:rPr>
        <w:t>всех    изученных    правил    о    порядке    выполнения    дей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тв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- решение задач в одно действие, раскрывающ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а)</w:t>
      </w:r>
      <w:r>
        <w:rPr>
          <w:rFonts w:cs="Times New Roman" w:ascii="Times New Roman" w:hAnsi="Times New Roman"/>
          <w:spacing w:val="7"/>
          <w:sz w:val="24"/>
          <w:szCs w:val="24"/>
        </w:rPr>
        <w:t>смысл арифметических действ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spacing w:val="7"/>
          <w:sz w:val="24"/>
          <w:szCs w:val="24"/>
        </w:rPr>
        <w:t>нахождение неизвестных компонентов действ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больше, меньше, равно;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pacing w:val="7"/>
          <w:sz w:val="24"/>
          <w:szCs w:val="24"/>
        </w:rPr>
        <w:t>взаимосвязь между величин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задач в 2 — 4 действ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решение задач на распознавание геометрических фи</w:t>
        <w:softHyphen/>
      </w:r>
      <w:r>
        <w:rPr>
          <w:rFonts w:cs="Times New Roman" w:ascii="Times New Roman" w:hAnsi="Times New Roman"/>
          <w:sz w:val="24"/>
          <w:szCs w:val="24"/>
        </w:rPr>
        <w:t>гур в составе более сложных; разбиение фигуры па зада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е части; составление заданной фигуры из 2 — 3 ее частей;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построение изученных фигур с помощью линейки и ци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уля.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Тематическое планирова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8"/>
        <w:gridCol w:w="2351"/>
        <w:gridCol w:w="2351"/>
      </w:tblGrid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 (раздел)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л-во контрольных работ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а от 1 до 1000. Повторен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Числа, которые больше 1000. Нумер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ичи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а, которые больше 1000.Сложение и вычитан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/>
              <w:t>Числа, которые больше 1000.</w:t>
            </w:r>
            <w:r>
              <w:rPr>
                <w:bCs/>
              </w:rPr>
              <w:t>Умножение и де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: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 ч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"/>
        <w:gridCol w:w="14"/>
        <w:gridCol w:w="14"/>
        <w:gridCol w:w="14"/>
        <w:gridCol w:w="16"/>
        <w:gridCol w:w="17"/>
        <w:gridCol w:w="12"/>
        <w:gridCol w:w="13"/>
        <w:gridCol w:w="14"/>
        <w:gridCol w:w="1043"/>
        <w:gridCol w:w="3604"/>
        <w:gridCol w:w="1803"/>
        <w:gridCol w:w="709"/>
        <w:gridCol w:w="68"/>
        <w:gridCol w:w="5218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 обобщ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 об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-иссле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о-обобщающи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Проверочная работа № 2 по теме «Нумераци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1 по теме «Нумераци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2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i/>
              </w:rPr>
              <w:t xml:space="preserve">за 1 четвер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b/>
                <w:i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 об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год, месяц,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личины </w:t>
            </w:r>
            <w:r>
              <w:rPr/>
              <w:t xml:space="preserve">(продолжение)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3 по теме «Величины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 обобщ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-иссле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межуточная диагности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>
                <w:i/>
              </w:rPr>
              <w:t xml:space="preserve"> за 2 четвер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>(продолжение)</w:t>
            </w:r>
            <w:r>
              <w:rPr>
                <w:b/>
              </w:rPr>
              <w:t xml:space="preserve"> (4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4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-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</w:t>
            </w:r>
            <w:r>
              <w:rPr>
                <w:i/>
              </w:rPr>
              <w:t xml:space="preserve">за 3 четвер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 xml:space="preserve">(продолжение) </w:t>
            </w:r>
            <w:r>
              <w:rPr>
                <w:b/>
              </w:rPr>
              <w:t>(2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и закре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закре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b/>
                <w:i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7 </w:t>
            </w:r>
            <w:r>
              <w:rPr>
                <w:i/>
              </w:rPr>
              <w:t xml:space="preserve">по теме «Умножение и деление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изучения нов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</w:rPr>
              <w:t>умножение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8 </w:t>
            </w:r>
            <w:r>
              <w:rPr>
                <w:i/>
              </w:rPr>
              <w:t xml:space="preserve">за год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тематический диктант № 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рабо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обобщения и системат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</w:rPr>
      </w:pPr>
      <w:r>
        <w:br w:type="page"/>
      </w: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Приложение 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ходная контрольная работ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Найди значения выражений (запиши решение в столби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9 * 7                 686 : 7             608 - 35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* 251                 792 : 3             328 + 296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     </w:t>
      </w:r>
      <w:r>
        <w:rPr>
          <w:b/>
        </w:rPr>
        <w:t>Вычисли: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2 + 48 : (3 * 2) =                     (230 + 600) – (570 - 70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b/>
        </w:rPr>
        <w:t>Вычисли периметр и площадь</w:t>
      </w:r>
      <w:r>
        <w:rPr/>
        <w:t xml:space="preserve"> прямоугольника со сторонами 8 см и 3 с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родолжи ряд чисел</w:t>
      </w:r>
      <w:r>
        <w:rPr/>
        <w:t>, записав ещё 3 числа:  608, 618, 628, 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b/>
        </w:rPr>
        <w:t>Составь выражение</w:t>
      </w:r>
      <w:r>
        <w:rPr/>
        <w:t>, для вычисления которого надо выполнить (по порядку) вычитание, деление, слож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7.*</w:t>
      </w:r>
      <w:r>
        <w:rPr/>
        <w:t xml:space="preserve">     </w:t>
      </w:r>
      <w:r>
        <w:rPr>
          <w:b/>
        </w:rPr>
        <w:t>Логическая задач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большой клетке попугаев в 2 раза больше, чем в маленькой, а в маленькой на 5 попугаев меньше, чем в большой. Сколько попугаев в большой клетке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ходная контрольная работа по математик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ариант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Реши зада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6 м ленты заплатили 18 р. Сколько рублей стоит 9 м такой ткан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айди значения выражений (запиши решение в столби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07 * 2                   278 * 3               706 - 428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* 2                774 : 2                 246 + 479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Вычисли:</w:t>
      </w: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1 – 3 * (63 : 9)                    (980 - 800) + (320 - 20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Вычисли периметр и площадь</w:t>
      </w:r>
      <w:r>
        <w:rPr/>
        <w:t xml:space="preserve"> квадрата со стороной 7 с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Продолжи ряд чисел</w:t>
      </w:r>
      <w:r>
        <w:rPr/>
        <w:t>, записав ещё 3 числа:  995, 985, 975, 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Составь выражение</w:t>
      </w:r>
      <w:r>
        <w:rPr/>
        <w:t>, для вычисления которого надо выполнить (по порядку) деление, сложение, умн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7.*</w:t>
      </w:r>
      <w:r>
        <w:rPr/>
        <w:t xml:space="preserve"> </w:t>
      </w:r>
      <w:r>
        <w:rPr>
          <w:b/>
        </w:rPr>
        <w:t>Логическая зад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ирке выступали обезьянки на двух- и трёхколёсных велосипедах. Сколько было двух- и трёхколёсных велосипедов, если всего было 8 велосипедов и 21 колесо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ла, которые больше 1000. Нуме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ши числа </w:t>
      </w:r>
      <w:r>
        <w:rPr>
          <w:sz w:val="24"/>
          <w:szCs w:val="24"/>
        </w:rPr>
        <w:t>от 3798 до 3806.</w:t>
      </w:r>
    </w:p>
    <w:p>
      <w:pPr>
        <w:pStyle w:val="Style19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число, в котором: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 единиц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8 миллионов 48 тысяч 30 единиц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 миллиарда 430 миллионов 5 тысяч 50 единиц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4 000 : 1000</w:t>
        <w:tab/>
        <w:t xml:space="preserve">                                  7 800 • 10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 000 + 400 + 50 + 9                                 400 376 – 400 000 – 70 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 000 + 60 + 2                                           543 605 – 500 000 – 600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0 + 5                                                  43 879 – 43 000 – 800 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8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Токарь за семичасовой рабочий день вытачивает 63 детали, а его ученик за 6 ч вытачивает 30 таких деталей. На сколько больше деталей вытачивает за 1 ч рабочий, чем его ученик?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Style19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>
          <w:sz w:val="24"/>
          <w:szCs w:val="24"/>
        </w:rPr>
        <w:t>108 : а = 9</w:t>
        <w:tab/>
        <w:t xml:space="preserve">14 •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42</w:t>
      </w:r>
    </w:p>
    <w:p>
      <w:pPr>
        <w:pStyle w:val="Style19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6*. </w:t>
      </w:r>
      <w:r>
        <w:rPr/>
        <w:t>Запиши двузначное число, в котором единиц на 3 больше, чем десятков, а сумма цифр равна 15.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ла, которые больше 1000. Нуме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ши числа </w:t>
      </w:r>
      <w:r>
        <w:rPr>
          <w:sz w:val="24"/>
          <w:szCs w:val="24"/>
        </w:rPr>
        <w:t>от 5697 до 5703.</w:t>
      </w:r>
    </w:p>
    <w:p>
      <w:pPr>
        <w:pStyle w:val="Style19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число, в котором: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единиц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8 миллионов 18 тысяч 80 единиц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5 миллионов 35 тысяч 35 единиц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4 000 : 1000</w:t>
        <w:tab/>
        <w:t xml:space="preserve">                                  5 300 • 100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 000 + 500 + 60 + 3                                800 231 – 800 000 – 1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 000 + 500 + 1                                        657 908 – 600 000 – 50 000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00 + 5                                                 65 997 – 65 000 – 70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8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бочий за семичасовой рабочий день вытачивает 56 деталей, а его ученик за 4 ч изготавливает 24 такие детали. Сколько всего деталей изготавливает за 1 ч рабочий и ученик вместе?</w:t>
      </w:r>
    </w:p>
    <w:p>
      <w:pPr>
        <w:pStyle w:val="Style19"/>
        <w:tabs>
          <w:tab w:val="clear" w:pos="708"/>
          <w:tab w:val="left" w:pos="5805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8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Style19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: 4 = 11</w:t>
        <w:tab/>
        <w:t xml:space="preserve">13 •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52</w:t>
      </w:r>
    </w:p>
    <w:p>
      <w:pPr>
        <w:pStyle w:val="Style19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6*. </w:t>
      </w:r>
      <w:r>
        <w:rPr/>
        <w:t>Запиши двузначное число, в котором единиц на 4 меньше, чем десятков, а сумма цифр равна 18.</w:t>
      </w:r>
    </w:p>
    <w:p>
      <w:pPr>
        <w:pStyle w:val="Normal"/>
        <w:tabs>
          <w:tab w:val="clear" w:pos="708"/>
          <w:tab w:val="left" w:pos="4290" w:leader="none"/>
          <w:tab w:val="left" w:pos="747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Велич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3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жи порядок действий, выполни вычисления в столбик. 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52 : 4) • 3 – (476 : 7) + 196 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5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газин привезли 48 коробок с зелёным и чёрным виноградом. В 16 коробках был чёрный виноград, по 9 кг в каждой, а в остальных – зелёный, по 8 кг в каждом. Сколько всего килограммов винограда привезли в магазин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5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.</w:t>
      </w:r>
    </w:p>
    <w:p>
      <w:pPr>
        <w:pStyle w:val="Style19"/>
        <w:numPr>
          <w:ilvl w:val="0"/>
          <w:numId w:val="37"/>
        </w:numPr>
        <w:tabs>
          <w:tab w:val="clear" w:pos="708"/>
          <w:tab w:val="center" w:pos="5032" w:leader="none"/>
          <w:tab w:val="left" w:pos="7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00 • 100 + 6 000</w:t>
        <w:tab/>
        <w:t xml:space="preserve">    999 999 + 1</w:t>
        <w:tab/>
        <w:t>64 • 7</w:t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 600 • 100 – 60 000                1 000 000 : 10</w:t>
        <w:tab/>
        <w:t>45 • 9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ерти прямоугольник со сторонами  80 мм  и  50 мм. Найди его площадь. Вырази в квадратных сантиметрах.</w:t>
      </w:r>
    </w:p>
    <w:p>
      <w:pPr>
        <w:pStyle w:val="Style19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Велич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38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жи порядок действий, выполни вычисления в столби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672 : 8) • 9 – (475 : 5) + 139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0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магазин привезли 400 кг зелёного и чёрного винограда. В нескольких коробках был чёрный виноград, по 9 кг в каждой, а в 32 коробках – зелёный виноград, по 8 кг в каждой. Сколько коробок чёрного винограда привезли в магазин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0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.</w:t>
      </w:r>
    </w:p>
    <w:p>
      <w:pPr>
        <w:pStyle w:val="Style19"/>
        <w:numPr>
          <w:ilvl w:val="0"/>
          <w:numId w:val="39"/>
        </w:numPr>
        <w:tabs>
          <w:tab w:val="clear" w:pos="708"/>
          <w:tab w:val="center" w:pos="5032" w:leader="none"/>
          <w:tab w:val="left" w:pos="7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00 * 100 + 5 000</w:t>
        <w:tab/>
        <w:t xml:space="preserve">    999 999 - 1</w:t>
        <w:tab/>
        <w:t>56 * 7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4560" w:leader="none"/>
          <w:tab w:val="left" w:pos="7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0 * 100 – 30 000                1 000 000 : 100</w:t>
        <w:tab/>
        <w:t>65 * 9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ерти прямоугольник со сторонами  90 мм  и  60 мм. Найди его площадь. Вырази в квадратных сантиметрах.</w:t>
      </w:r>
    </w:p>
    <w:p>
      <w:pPr>
        <w:pStyle w:val="Style19"/>
        <w:tabs>
          <w:tab w:val="clear" w:pos="708"/>
          <w:tab w:val="left" w:pos="851" w:leader="none"/>
          <w:tab w:val="left" w:pos="3225" w:leader="none"/>
          <w:tab w:val="center" w:pos="5244" w:leader="none"/>
          <w:tab w:val="left" w:pos="6510" w:leader="none"/>
        </w:tabs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560" w:leader="none"/>
          <w:tab w:val="left" w:pos="7890" w:leader="none"/>
        </w:tabs>
        <w:spacing w:lineRule="auto" w:line="36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Сложение и вычи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41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, записывая решение столб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На комбинате в декабре изготовили 7 163 л сока, а в январе на 678 л сока меньше. Из всего сока 9 789 л разлили в пакеты, а остальной сок – в бутылки. Сколько литров сока разлили в бутылки?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 в столбик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900 000 – 32 576</w:t>
        <w:tab/>
        <w:t xml:space="preserve">                             427 816 + 298 795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2 км 230 м – 17 км 580 м  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еди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>5 мин 32 с = … с</w:t>
        <w:tab/>
        <w:t xml:space="preserve">                     2 г. 5 мес. = … мес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>5 000 лет = … в.</w:t>
        <w:tab/>
        <w:t xml:space="preserve">                     2 сут. 3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1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64 – x = 91 </w:t>
      </w:r>
      <w:r>
        <w:rPr/>
        <w:t>:</w:t>
      </w:r>
      <w:r>
        <w:rPr>
          <w:lang w:val="en-US"/>
        </w:rPr>
        <w:t xml:space="preserve"> 7                        x – 85 = 350 + 150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Сложение и вычи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42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, записывая решение столб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одном павильоне книжной ярмарки было 9 895 книг, а в другом – на 1 376 книг больше. Из всех книг 13 297 были для детей, а остальные для взрослых. Сколько было книг для взрослых?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 и сделай проверку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800 080 – 54 996</w:t>
        <w:tab/>
      </w:r>
      <w:r>
        <w:rPr>
          <w:lang w:val="en-US"/>
        </w:rPr>
        <w:t xml:space="preserve">                             </w:t>
      </w:r>
      <w:r>
        <w:rPr/>
        <w:t>397 631 + 128 679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, записывая вычисления столбиком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6 т 290 кг – 8 т 830 кг            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еди: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>4 мин 40 с = … с</w:t>
        <w:tab/>
        <w:t xml:space="preserve">                         6 090 лет = … в. … лет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  <w:t>4 г. 8 мес. = … мес.</w:t>
        <w:tab/>
        <w:t xml:space="preserve">                         1 сут. 1 ч = … ч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2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x + 320 = 80 * 7                   400 – x = 275 + 25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 работа по те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множение  и  деление на однозначное числ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Реши задач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ртном зале  2000 мест.  В партере 1200 мест. В амфитеатре мест  в  3 раза  меньше,  чем  в партере, а  остальные места  на  балконе. Сколько  мест  на  балк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ыполни вычисления.</w:t>
      </w:r>
    </w:p>
    <w:p>
      <w:pPr>
        <w:pStyle w:val="Normal"/>
        <w:spacing w:lineRule="auto" w:line="360"/>
        <w:ind w:left="360" w:firstLine="709"/>
        <w:rPr/>
      </w:pPr>
      <w:r>
        <w:rPr/>
        <w:t xml:space="preserve">54663 : 7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 xml:space="preserve">1836 : 4   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айди значения выражений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(10283 + 16789) : 9                   5 ∙ (125 + 75) : 20 + 80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(200496 - 134597) ∙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Реши уравнение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3 ∙ х = 87 -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Найди площадь прямоугольника, если его длина 9 см, а ширина на 5 см мень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*.</w:t>
      </w:r>
      <w:r>
        <w:rPr/>
        <w:t xml:space="preserve">    Внук, родившийся в 1992 году, на 65 лет моложе деда. В каком году родился дед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 работа по те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множение  и  деление на однозначное числ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Реши задач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ынок привезли груши, яблоки и сливы, всего 4 т. Яблок было 2240 кг, груш в 2 раза меньше, чем яблок, а остальные сливы. Сколько килограммов слив привезли на рыно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ыполни вычисл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98560 : 7                83216 : 4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73170 : 9                3726 : 9 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айди значения выражений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18370 + 23679) : 7                                         156 – 96 : (12 : 4) : 2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(800035 - 784942) ∙ 6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Реши уравнение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84 : х = 6 •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Найди площадь прямоугольника, если его длина 4 см, а ширина в 2 раза боль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*.</w:t>
      </w:r>
      <w:r>
        <w:rPr/>
        <w:t xml:space="preserve">    Бабушка родилась в 1934 году. В каком году родилась внучка, если она на 56 лет моложе бабушк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2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 двух городов, расстояние между которыми 330 км, одновременно навстречу друг другу выехали два автобуса и встретились через 3 ч. Первый автобус ехал со средней скоростью 60 км/ч. С какой средней скоростью ехал второй автобус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.</w:t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5 700 : 900</w:t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74 • 50</w:t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деление с остатком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360 : 800</w:t>
        <w:tab/>
        <w:t xml:space="preserve">     11 970 : 400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ди ширину прямоугольника, если известно, что его площадь равна 7200 дм², а ширина – 80 дм.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Вставь пропущенные знаки арифметических действий и расставь скобки так, чтобы равенство стало верным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 ○ 6 ○ 6 ○ 6 ○ 6 ○ 6 ○ 6 = 100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ая работа по теме «Умножение и деление на числа, оканчивающиеся ну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двух городов, расстояние между которыми 560 км, одновременно навстречу друг другу выехали два поезда и встретились через 4 ч. Первый поезд ехал со средней скоростью 65 км/ч. С какой средней скоростью ехал второй поезд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.</w:t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 800 : 800</w:t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43 • 70</w:t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деление с остатком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380 : 600</w:t>
        <w:tab/>
        <w:t xml:space="preserve">     13 590 : 300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ди длину прямоугольника, если известно, что его площадь равна 4800 дм², а ширина – 80 дм.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Вставь пропущенные знаки арифметических действий и расставь скобки так, чтобы равенство стало верным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 ○ 5 ○ 5 ○ 5 ○ 5  = 100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множение на двузначное и трех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 двух городов, расстояние между которыми 220 км, одновременно в противоположных направлениях выехали два автомобиля. Скорость одного 65 км/ч, а другого – 35 км/ч. Какое расстояние будет между ними через 2 ч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.</w:t>
      </w:r>
    </w:p>
    <w:p>
      <w:pPr>
        <w:pStyle w:val="Style19"/>
        <w:tabs>
          <w:tab w:val="clear" w:pos="708"/>
          <w:tab w:val="left" w:pos="3330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54 • 98</w:t>
        <w:tab/>
        <w:t>8104 • 65</w:t>
        <w:tab/>
      </w:r>
    </w:p>
    <w:p>
      <w:pPr>
        <w:pStyle w:val="Style19"/>
        <w:tabs>
          <w:tab w:val="clear" w:pos="708"/>
          <w:tab w:val="left" w:pos="3390" w:leader="none"/>
          <w:tab w:val="left" w:pos="4485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38 • 52                      7415 • 32</w:t>
        <w:tab/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+ 120 = 4000 : 5</w:t>
        <w:tab/>
        <w:t xml:space="preserve">     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значение выражения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000 – 424 • 76 : 4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я вышла на прогулку на 3 мин раньше, чем Алёша. Алёша вышел на 2 мин позже, чем Саша. Кто из детей вышел раньше всех и на сколько минут?</w:t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множение на двузначное и трех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 двух городов, расстояние между которыми 40 км, одновременно в противоположных направлениях вышли два пешехода. Скорость одного 5 км/ч, а другого – 6 км/ч. Какое расстояние будет между ними через 3 ч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вычисления.</w:t>
      </w:r>
    </w:p>
    <w:p>
      <w:pPr>
        <w:pStyle w:val="Style19"/>
        <w:tabs>
          <w:tab w:val="clear" w:pos="708"/>
          <w:tab w:val="left" w:pos="3330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7 • 48</w:t>
        <w:tab/>
        <w:t>5702 • 37</w:t>
        <w:tab/>
      </w:r>
    </w:p>
    <w:p>
      <w:pPr>
        <w:pStyle w:val="Style19"/>
        <w:tabs>
          <w:tab w:val="clear" w:pos="708"/>
          <w:tab w:val="left" w:pos="3390" w:leader="none"/>
          <w:tab w:val="left" w:pos="4485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2 • 64                      351 • 702               </w:t>
        <w:tab/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+ 970 = 69 • 32</w:t>
        <w:tab/>
        <w:t xml:space="preserve">     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значение выражения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000 – 568 • 14 : 2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рач прописал больному 5 уколов – по уколу через каждые полчаса. Сколько потребуется времени, чтобы сделать все уколы?</w:t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еление на дву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дин отрез ткани стоит 450 руб., второй отрез такой же ткани – 750 руб. В первом отрезе на 2 м ткани меньше, чем во втором. Сколько метров ткани в каждом отрезе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.</w:t>
      </w:r>
    </w:p>
    <w:p>
      <w:pPr>
        <w:pStyle w:val="Style19"/>
        <w:tabs>
          <w:tab w:val="clear" w:pos="708"/>
          <w:tab w:val="left" w:pos="59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67 • 40</w:t>
        <w:tab/>
      </w:r>
    </w:p>
    <w:p>
      <w:pPr>
        <w:pStyle w:val="Style19"/>
        <w:tabs>
          <w:tab w:val="clear" w:pos="708"/>
          <w:tab w:val="left" w:pos="59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700 : 60</w:t>
        <w:tab/>
      </w:r>
    </w:p>
    <w:p>
      <w:pPr>
        <w:pStyle w:val="Style19"/>
        <w:tabs>
          <w:tab w:val="clear" w:pos="708"/>
          <w:tab w:val="left" w:pos="3330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00 • 12 • 15) : 105</w:t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 – 80 = 7200 : 10</w:t>
        <w:tab/>
        <w:t xml:space="preserve">                                       у : 1 = 456  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 пропуски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 м² = □ дм²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 ч 20 мин = □ мин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 т 24 кг = □ кг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метр прямоугольника равен 7 дм 4 см. Длина одной его стороны равна 2 дм 5 см. Найди длину второй стороны.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6*.</w:t>
      </w:r>
      <w:r>
        <w:rPr>
          <w:sz w:val="24"/>
          <w:szCs w:val="24"/>
        </w:rPr>
        <w:t xml:space="preserve">     Установи последовательность и продолжи ряд чисел.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, 67, 567 …</w:t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еление на дву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 зиму заготовили сок в одинаковых банках: 57 л томатного сока и 84 л яблочного. Яблочного сока получилось на 9 банок больше. Сколько заготовили томатного сока и сколько яблочного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.</w:t>
      </w:r>
    </w:p>
    <w:p>
      <w:pPr>
        <w:pStyle w:val="Style19"/>
        <w:tabs>
          <w:tab w:val="clear" w:pos="708"/>
          <w:tab w:val="left" w:pos="59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32 • 80</w:t>
        <w:tab/>
      </w:r>
    </w:p>
    <w:p>
      <w:pPr>
        <w:pStyle w:val="Style19"/>
        <w:tabs>
          <w:tab w:val="clear" w:pos="708"/>
          <w:tab w:val="left" w:pos="59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200 : 982</w:t>
        <w:tab/>
      </w:r>
    </w:p>
    <w:p>
      <w:pPr>
        <w:pStyle w:val="Style19"/>
        <w:tabs>
          <w:tab w:val="clear" w:pos="708"/>
          <w:tab w:val="left" w:pos="3330" w:leader="none"/>
          <w:tab w:val="left" w:pos="61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400 - 13 • 20) : 10</w:t>
      </w:r>
    </w:p>
    <w:p>
      <w:pPr>
        <w:pStyle w:val="Style19"/>
        <w:tabs>
          <w:tab w:val="clear" w:pos="708"/>
          <w:tab w:val="left" w:pos="44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я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 – 90 = 4800 : 10</w:t>
        <w:tab/>
        <w:t xml:space="preserve">                                у • 1 = 235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 пропуски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м² = □ дм²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 ч 50 мин = □ мин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230 ц = □ кг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метр прямоугольника равен 9 дм 2 см. Длина одной его стороны равна 3 дм 5 см. Найди длину второй стороны.</w:t>
      </w:r>
    </w:p>
    <w:p>
      <w:pPr>
        <w:pStyle w:val="Style19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6*.</w:t>
      </w:r>
      <w:r>
        <w:rPr>
          <w:sz w:val="24"/>
          <w:szCs w:val="24"/>
        </w:rPr>
        <w:t xml:space="preserve">     Задумали два числа. Сумма этих чисел равна 276, а произведение – нулю. Какие это числа?</w:t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еление на трёх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 питомника привезли 3600 луковиц тюльпанов, а луковиц ирисов – в 5 раз меньше. Двенадцатую часть всех ирисов посадили на городские клумбы, а остальные отдали в детские сады. Сколько ирисов посадят в детских домах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 и сделай проверку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8 • 209</w:t>
        <w:tab/>
        <w:t xml:space="preserve">                                                     2 844 840 : 471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действия, вставь пропущенные числа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3 м 49 см + 22 м 68 см = □ м □ см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мин 10 с – 7 мин 45 с = □ мин □ с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т 2 ц 75 кг – 8 ц 98 кг = □ т □ ц □ кг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12 : х = 48 :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Сколько нужно досок длиной 3 м и шириной 2 дм, чтобы настелить пол в квадратной комнате, сторона которой 6 м?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еление на трёхзначное чис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2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теплице собрали 2352 кг помидоров, а огурцов – в 7 раз меньше. Седьмую часть всех огурцов отправили на консервный завод, а остальные продали. Сколько килограммов огурцов продали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 и сделай проверку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98 • 306</w:t>
        <w:tab/>
        <w:t xml:space="preserve">                                                     760 760 : 364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 действия, вставь пропущенные числа.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т 2 ц 88 кг + 7 ц 86 кг = □ т □ ц □ кг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мин 52 с + 43 с = □ мин □ с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 м 7 см – 5 дм 9 см = □ м □ дм □ см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12 : х = 48 :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Сколько нужно досок длиной 4 м и шириной 4 дм, чтобы настелить пол в квадратной комнате, сторона которой 8 м?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2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двух городов одновременно навстречу друг другу отправились скорый и товарный поезда. Они встретились через 13 ч. Каково расстояние между городами, если известно, что скорость скорого поезда 100 км/ч, а скорость товарного поезда составляет половину от его скорости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15 • 204 – (8963 + 68 077) : 36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676 + 12 237 – 8787 • 2 : 29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</w:t>
      </w:r>
    </w:p>
    <w:p>
      <w:pPr>
        <w:pStyle w:val="Style19"/>
        <w:numPr>
          <w:ilvl w:val="0"/>
          <w:numId w:val="2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 величины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400 кг ○ 54 ц</w:t>
        <w:tab/>
        <w:t xml:space="preserve">                                            4 ч 20 мин ○ 420 мин</w:t>
      </w:r>
    </w:p>
    <w:p>
      <w:pPr>
        <w:pStyle w:val="Style19"/>
        <w:tabs>
          <w:tab w:val="clear" w:pos="708"/>
          <w:tab w:val="left" w:pos="57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70 см ○ 97 м</w:t>
        <w:tab/>
        <w:t>3 дм² 7 см² ○ 307 см²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4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8700 = 17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Оля и Алёша познакомились 7 лет назад. Сколько лет тогда было Оле, если через 5 лет Алёше будет 17 лет и он старше Оли на 2 года?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9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з двух городов, расстояние между которыми 918 км,  одновременно навстречу друг другу выехали два скорых поезда. Скорость одного поезда 65 км/ч. Какова скорость другого поезда, если поезда встретились через 6 ч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 значения выражений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87 • 706 + (23 956 – 41 916) : 34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35 148 – 86 499 + 56 763 : 9 • 45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 величины.</w:t>
      </w:r>
    </w:p>
    <w:p>
      <w:pPr>
        <w:pStyle w:val="Style19"/>
        <w:tabs>
          <w:tab w:val="clear" w:pos="708"/>
          <w:tab w:val="center" w:pos="5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т 56 кг ○ 456 кг                                       4 мин 30 с ○ 430 с</w:t>
      </w:r>
    </w:p>
    <w:p>
      <w:pPr>
        <w:pStyle w:val="Style19"/>
        <w:tabs>
          <w:tab w:val="clear" w:pos="708"/>
          <w:tab w:val="left" w:pos="57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70 см ○ 8 дм 7 см</w:t>
        <w:tab/>
        <w:t>8 см² 6 мм² ○ 86 мм²</w:t>
      </w:r>
    </w:p>
    <w:p>
      <w:pPr>
        <w:pStyle w:val="Style19"/>
        <w:tabs>
          <w:tab w:val="clear" w:pos="708"/>
          <w:tab w:val="center" w:pos="50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уравнение.</w:t>
      </w:r>
    </w:p>
    <w:p>
      <w:pPr>
        <w:pStyle w:val="Style19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500 – у = 15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    Аня  и Ира познакомились 5 лет назад. Сколько лет тогда было Ире, если через 6 лет Ане будет 18 лет и она младше Иры на 2 года?</w:t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8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(4 часа в неделю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Вера Николаевна</w:t>
            </w:r>
          </w:p>
          <w:p>
            <w:pPr>
              <w:pStyle w:val="Normal"/>
              <w:rPr/>
            </w:pPr>
            <w:r>
              <w:rPr/>
              <w:t xml:space="preserve">Кулеш Людмила Петровна </w:t>
            </w:r>
          </w:p>
          <w:p>
            <w:pPr>
              <w:pStyle w:val="Normal"/>
              <w:rPr/>
            </w:pPr>
            <w:r>
              <w:rPr/>
              <w:t>Степанова Ольга Ивановна</w:t>
            </w:r>
          </w:p>
          <w:p>
            <w:pPr>
              <w:pStyle w:val="Normal"/>
              <w:rPr/>
            </w:pPr>
            <w:r>
              <w:rPr/>
              <w:t>Чупаха Анастасия Владимировн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еспечить прочное и сознательное овладение системой мате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знаний и умений, необходимых для применения в практической де</w:t>
              <w:softHyphen/>
              <w:t>ятельности, для изучения смежных дисциплин, для продолжения 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интеллектуальное развитие, сформировать кач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ышления, характерные для математической деятельности и необходим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полноценной жизни в обществ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учить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стойчивый интерес к математи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и развить математические и творческие спосо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Повторение. 13</w:t>
            </w:r>
          </w:p>
          <w:p>
            <w:pPr>
              <w:pStyle w:val="Normal"/>
              <w:rPr/>
            </w:pPr>
            <w:r>
              <w:rPr/>
              <w:t>Числа, которые больше 1000. Нумерация.   1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еличины.</w:t>
              <w:tab/>
              <w:t>16</w:t>
            </w:r>
          </w:p>
          <w:p>
            <w:pPr>
              <w:pStyle w:val="Normal"/>
              <w:rPr/>
            </w:pPr>
            <w:r>
              <w:rPr/>
              <w:t>Числа, которые больше 1000. Сложение и вычитание .14</w:t>
            </w:r>
          </w:p>
          <w:p>
            <w:pPr>
              <w:pStyle w:val="Normal"/>
              <w:rPr/>
            </w:pPr>
            <w:r>
              <w:rPr/>
              <w:t>Числа, которые больше 1000. Умножение и деление.   74</w:t>
            </w:r>
          </w:p>
          <w:p>
            <w:pPr>
              <w:pStyle w:val="Normal"/>
              <w:rPr/>
            </w:pPr>
            <w:r>
              <w:rPr/>
              <w:t>Повторение  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12"/>
      <w:numFmt w:val="decimal"/>
      <w:lvlText w:val="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9"/>
    <w:lvlOverride w:ilvl="0">
      <w:startOverride w:val="2"/>
    </w:lvlOverride>
  </w:num>
  <w:num w:numId="33">
    <w:abstractNumId w:val="28"/>
    <w:lvlOverride w:ilvl="0">
      <w:startOverride w:val="4"/>
    </w:lvlOverride>
  </w:num>
  <w:num w:numId="34">
    <w:abstractNumId w:val="13"/>
    <w:lvlOverride w:ilvl="0">
      <w:startOverride w:val="1"/>
    </w:lvlOverride>
  </w:num>
  <w:num w:numId="35">
    <w:abstractNumId w:val="5"/>
    <w:lvlOverride w:ilvl="0">
      <w:startOverride w:val="2"/>
    </w:lvlOverride>
  </w:num>
  <w:num w:numId="36">
    <w:abstractNumId w:val="25"/>
    <w:lvlOverride w:ilvl="0">
      <w:startOverride w:val="1"/>
    </w:lvlOverride>
  </w:num>
  <w:num w:numId="37">
    <w:abstractNumId w:val="3"/>
    <w:lvlOverride w:ilvl="0">
      <w:startOverride w:val="8"/>
    </w:lvlOverride>
  </w:num>
  <w:num w:numId="38">
    <w:abstractNumId w:val="30"/>
    <w:lvlOverride w:ilvl="0">
      <w:startOverride w:val="1"/>
    </w:lvlOverride>
  </w:num>
  <w:num w:numId="39">
    <w:abstractNumId w:val="4"/>
    <w:lvlOverride w:ilvl="0">
      <w:startOverride w:val="3"/>
    </w:lvlOverride>
  </w:num>
  <w:num w:numId="40">
    <w:abstractNumId w:val="15"/>
    <w:lvlOverride w:ilvl="0">
      <w:startOverride w:val="6"/>
    </w:lvlOverride>
  </w:num>
  <w:num w:numId="41">
    <w:abstractNumId w:val="10"/>
    <w:lvlOverride w:ilvl="0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СЕРВЕР</cp:lastModifiedBy>
  <cp:lastPrinted>2018-09-26T14:48:00Z</cp:lastPrinted>
  <dcterms:modified xsi:type="dcterms:W3CDTF">2018-09-28T08:08:00Z</dcterms:modified>
  <cp:revision>52</cp:revision>
  <dc:subject/>
  <dc:title>Серия «Образовательный стандарт»</dc:title>
</cp:coreProperties>
</file>