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физике 8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О.В. Мор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о физике для основной общеобразовательной школы составлена на основании федерального компонента государственного образовательного стандарта, образовательной программы МКОУ Марьевской СОШ, учебного плана МКОУ Марьевской СОШ на 2016-2017учебн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с построен на основе базовой программы. Преподавание ведется по учебнику: А.В.Перышкин Физика – 7 кл., М.: Дрофа, 20013 г. Программа рассчитана на 2 часа в нед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</w:t>
      </w:r>
    </w:p>
    <w:p>
      <w:pPr>
        <w:pStyle w:val="Style18"/>
        <w:spacing w:before="28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70 часов)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6"/>
          <w:szCs w:val="26"/>
        </w:rPr>
        <w:t>Лабораторная работа</w:t>
      </w:r>
      <w:r>
        <w:rPr>
          <w:sz w:val="26"/>
          <w:szCs w:val="26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магнитные явления. 6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овые явления 8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повторение 4 часа</w:t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ематический пл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32"/>
        <w:gridCol w:w="1975"/>
        <w:gridCol w:w="2070"/>
        <w:gridCol w:w="2040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й(количество часов)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вые я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ические я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овые я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тор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280" w:after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</w:t>
      </w:r>
      <w:r>
        <w:rPr>
          <w:bCs/>
          <w:sz w:val="26"/>
          <w:szCs w:val="26"/>
          <w:lang w:eastAsia="ar-SA"/>
        </w:rPr>
        <w:t xml:space="preserve">Приложение 1    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ендарно-тематическое планирование по физике в 8 класс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"/>
        <w:gridCol w:w="3608"/>
        <w:gridCol w:w="3321"/>
        <w:gridCol w:w="1087"/>
        <w:gridCol w:w="830"/>
        <w:gridCol w:w="703"/>
      </w:tblGrid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: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явления (28 ч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теплового движения молекулы; ввести понятие температуры; познакомить учащихся  с основными характеристиками тепловых процессов, с тепловым движением как особым видом  дви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№915, 9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внутренней энергии как суммы кинетической энергии движения молекул и пот. энергии их взаимодействия; рассм. способы изменения внутренней. энерг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№920, 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 те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дами теплообмена, научить их объяснять тепловые явления на основе МКТ; рассмотреть примеры использования видов теплообмена в различных областях челове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№929, 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дами теплообмена, научить их объяснять тепловые явления на основе МКТ; рассмотреть примеры использования видов теплообмена в различных областях челове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№956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ц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дами теплообмена, научить их объяснять тепловые явления на основе МКТ; рассмотреть примеры использования видов теплообмена в различных областях челове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№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дами теплообмена, научить их объяснять тепловые явления на основе МКТ; рассмотреть примеры использования видов теплообмена в различных областях челове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№970, 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. Единицы количества теплот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аналитическое соотношение в определении изменения внутрен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и, ввести и выясни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смысл уд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№1007, 1008, 1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ёмк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особа расчета количества теплоты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е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№933, 1003, 1004, 1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навык при решении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№1007-1009, 1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1. </w:t>
            </w:r>
            <w:r>
              <w:rPr>
                <w:sz w:val="22"/>
                <w:szCs w:val="22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исследовать  изменения со временем температуры остывающей воды и объяснять  изменения 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6, 1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2. </w:t>
            </w:r>
            <w:r>
              <w:rPr>
                <w:sz w:val="22"/>
                <w:szCs w:val="22"/>
              </w:rPr>
              <w:t>«Измерение удельной теплоёмкости твёрдого тела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дельную теплоёмкость металлического цилинд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ятие об энергии топлива; рассмотреть физические основы горения вещества, определ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ую суть удельной теплоты сгорания топли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№1035-1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ить физ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акона с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и для тепловых проце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сти уравнение 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№1126-1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</w:t>
            </w:r>
            <w:r>
              <w:rPr>
                <w:sz w:val="22"/>
                <w:szCs w:val="22"/>
              </w:rPr>
              <w:t>«Тепловые явления».</w:t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знания, умения и навыки учащихся по теме «Внутренняя энерг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грегатных состояний вещест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ые состояния вещест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физ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 строен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х различных веще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нимать суть плавления и кристал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№1012, 1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№1055-10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вления и отвердевания кристаллических те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физ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 строен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х различных веще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нимать суть плавления и кристал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физ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удельной теплоты пл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№1074-10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Насыщенный и ненасыщенный па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энергетические изменения в процессах испарение, и конденсации, дать понятия: испарение, конденс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№1103-1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энергетические изменения в процессах парообразования, и конден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кипение, учить объяснять это яв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№1109-1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нятие влажность воздуха, показать практическое применение и важность данной физической величин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арообразования и конденса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№1114-1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№1043-1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устройство и принцип работы дв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устройство и принцип работы паровой турбины, дв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окла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теплового двигател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ов решения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Изменение агрегатных состояний вещества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навыки,  умения и знания учащихся по изученной т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 (28 ч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зация тел при соприкосновении. Взаимодействие заряженных тел. Два рода зарядов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№1169, 1171, 1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непроводники электричест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№1187, 1201, 1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Делимость электрического заряда. Электро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дить учащихся в дискретности 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а, дать представление об элементарном электрическом заря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 №1209, 1215, 1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. Объяснение электрических явле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с устройством электроскопа, 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вод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 №1218, 1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 Электрическая цепь и её составные ча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электрический ток, познакомить с основными видами источников т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 №1233, 1235, 1236, 1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 на основе знаний о действиях электрического т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 №1248, 1250, 1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электрического тока. Сила тока. Единицы силы то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понятием направления 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, сила тока, научить решать задачи на расчет силы т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 №1258, 1259, 1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3. </w:t>
            </w:r>
            <w:r>
              <w:rPr>
                <w:sz w:val="22"/>
                <w:szCs w:val="22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читать и чертить электрические сх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Единицы напряж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напряжения на участке цеп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 №1263, 1265, 1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. Измерение напря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4</w:t>
            </w:r>
            <w:r>
              <w:rPr>
                <w:sz w:val="22"/>
                <w:szCs w:val="22"/>
              </w:rPr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зависимость между силой тока, напряжением на однородном участке  электрической цеп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м этого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 №1302, 1307, 1313, 1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6.</w:t>
            </w:r>
            <w:r>
              <w:rPr>
                <w:sz w:val="22"/>
                <w:szCs w:val="22"/>
              </w:rPr>
              <w:t xml:space="preserve"> «Измерение сопротивления проводника при помощи амперметра и вольтметра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реш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рименение закона Ома для участка цепи, читать графики зависимости силы тока от напряжения, находить соп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а по графику I(U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опротивления проводника, силы тока и напряж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удельное сопротивл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№1319, 1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расчёт сопротивления проводника, силы тока и напряж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й расчета электрических велич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№1328, 1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5. </w:t>
            </w:r>
            <w:r>
              <w:rPr>
                <w:sz w:val="22"/>
                <w:szCs w:val="22"/>
              </w:rPr>
              <w:t>«Регулирование силы тока реостатом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 умение собирать цепь и измерять напряжение и силу тока амперметром и вольтметро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овательным соединением проводников и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№1342, 1350, 1353, 1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м соедин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ов и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№1385, 1386, 13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ить харак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и между энерги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мой на участке цеп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м ток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м эт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№1396, 13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№1405, 14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7. </w:t>
            </w:r>
            <w:r>
              <w:rPr>
                <w:sz w:val="22"/>
                <w:szCs w:val="22"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мерять мощность и работу тока в электрической цепи, совершенствовать навыки работы с физическим оборудованием при изучении эл. явл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ние проводников электрическим током. Закон Джоуля-Ленц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физические явления на основе знаний о нагре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ов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при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Джоуля-Лен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№1443, 1444, 14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тройство лампы накаливания, изучить устройство и принцип работы предохран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 №1449, 1452, 14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. </w:t>
            </w:r>
            <w:r>
              <w:rPr>
                <w:sz w:val="22"/>
                <w:szCs w:val="22"/>
              </w:rPr>
              <w:t>«Электрический ток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ивание знаний, умений и навыков учащихся по изученным тем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 учащихся научные представления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м поле и установит связь между электрическим током и магнитным п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 №1459, 1462, 1463, 14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8 </w:t>
            </w:r>
            <w:r>
              <w:rPr>
                <w:sz w:val="22"/>
                <w:szCs w:val="22"/>
              </w:rPr>
              <w:t>«Сборка электромагнита и испытание его действия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с устройством электромагнит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мене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войствами постоя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в и добиться по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го и объек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ования магнитного по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ь происхождение маг, поля Зем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6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9. </w:t>
            </w:r>
            <w:r>
              <w:rPr>
                <w:sz w:val="22"/>
                <w:szCs w:val="22"/>
              </w:rPr>
              <w:t>«Изучение электрического двигателя постоянного тока» (на модели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с действием магнитного пол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 с током, с проя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илы Ампера, объяснить учащимся устройство и принцип действия электродвигателя постоянного т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Работа и мощность электрического тока. Электромагнитные явления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усвоения изучен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№1169, 1171, 1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явления (9 ч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естественными и искус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ми света, разъяс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рямолиней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света, прир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х и лунных затм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 свет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собенностями распространения света на границе раздела двух сре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сведения о законах, кото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яется это яв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№1547, 1549, 1551, 15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ами преломления света, дать знания о линзах, их физических свойствах и характеристи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упр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знания о линз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физических свойства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№1583, 1585, 1586, 1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актические умения применять знания о свойствах линз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я изобра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м мето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№1592, 1593, 1594, 15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актические умения применять знания о свойствах линз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я изобра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м мето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№1597, 1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10.</w:t>
            </w:r>
            <w:r>
              <w:rPr>
                <w:sz w:val="22"/>
                <w:szCs w:val="22"/>
              </w:rPr>
              <w:t xml:space="preserve"> «Получение изображения при помощи линз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 научиться получать изображения, даваемые линзой, определять фокусное расстояние и оптическую си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5.</w:t>
            </w:r>
            <w:r>
              <w:rPr>
                <w:sz w:val="22"/>
                <w:szCs w:val="22"/>
              </w:rPr>
              <w:t xml:space="preserve"> «Световые явлен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ивание знаний, умений и навыков учащихся по изученной т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68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Повторение (3ч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2:00Z</dcterms:created>
  <dc:creator>Andrey</dc:creator>
  <dc:description/>
  <cp:keywords/>
  <dc:language>en-US</dc:language>
  <cp:lastModifiedBy>СЕРВЕР</cp:lastModifiedBy>
  <cp:lastPrinted>2016-10-12T20:18:00Z</cp:lastPrinted>
  <dcterms:modified xsi:type="dcterms:W3CDTF">2018-10-02T09:08:00Z</dcterms:modified>
  <cp:revision>7</cp:revision>
  <dc:subject/>
  <dc:title>Пояснительная записка</dc:title>
</cp:coreProperties>
</file>