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ье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103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 информатике и ИКТ 10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19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информатики  вкк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олев Андрей Николаеви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базового курса  «Информатика и ИКТ» для 10-11 классов составлена на основе: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; 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образовательной программы основного  общего образования МКОУ Марьевской СОШ; 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КОУ Марьевской СОШ; 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; 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КОУ Марьевской СОШ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(10-11 классы) авторов Семакина И.Г., Хеннера, Е.К, Шеиной Т.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иентирована на преподавание по учебнику Семакин И.Г., Хеннер Е.К., Шеина Т.Ю. Информатика. 10 – 11 классы. Базов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Настоящая программа рассчитана на изучение базового курса информатики и информационных технологий в 10 классе, общее количество часов: 35 часов, 1 час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Введение.  Структура информа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остоят цели и задачи изучения курса в 10–11 классах;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каких частей состоит предметная область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 2.  Информация. 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;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нформации в частных науках: нейрофизиологии, генетике, кибернетике, теории информации;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язык представления информации; какие бывают языки;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«кодирование» и «декодирование» информации;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технических систем кодирования информации, таких как азбука Морзе, телеграфный код Бодо;</w:t>
      </w:r>
    </w:p>
    <w:p>
      <w:pPr>
        <w:pStyle w:val="Style18"/>
        <w:numPr>
          <w:ilvl w:val="0"/>
          <w:numId w:val="10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шифрование», «дешифрова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змерение 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объемного (алфавитного) подхода к измерению информации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бита с алфавитной точки зрения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между размером алфавита и информационным весом символа (в приближении равновероятности символов)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между единицами измерения информации: бит, байт, Кб, Мб, Гб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содержательного (вероятностного) подхода к из- мерению информации;</w:t>
      </w:r>
    </w:p>
    <w:p>
      <w:pPr>
        <w:pStyle w:val="Style18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бита с позиции содержания со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уметь:</w:t>
      </w:r>
    </w:p>
    <w:p>
      <w:pPr>
        <w:pStyle w:val="Style18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задачи на измерение информации, заключенной в тексте, с алфавитной точки зрения (в приближении равной вероятности появления символов в тексте);</w:t>
      </w:r>
    </w:p>
    <w:p>
      <w:pPr>
        <w:pStyle w:val="Style18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Style18"/>
        <w:numPr>
          <w:ilvl w:val="0"/>
          <w:numId w:val="2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ересчет количества информации в разные еди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 Представление чисел в компьюте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представления данных в памяти компьютера;</w:t>
      </w:r>
    </w:p>
    <w:p>
      <w:pPr>
        <w:pStyle w:val="Style18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;</w:t>
      </w:r>
    </w:p>
    <w:p>
      <w:pPr>
        <w:pStyle w:val="Style18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пазоны представления целых чисел без знака и со знаком;</w:t>
      </w:r>
    </w:p>
    <w:p>
      <w:pPr>
        <w:pStyle w:val="Style18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внутреннее представление целых чисел в памяти компьютера;</w:t>
      </w:r>
    </w:p>
    <w:p>
      <w:pPr>
        <w:pStyle w:val="Style18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о внутреннему коду значение ч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Представление текста, изображения и звука в компьюте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кодирования текста в компьютере;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дставления изображения; цветовые модели;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различие растровой и векторной графики;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дискретного (цифрового) представления зву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ть размер цветовой палитры по значению битовой глубины цвета;</w:t>
      </w:r>
    </w:p>
    <w:p>
      <w:pPr>
        <w:pStyle w:val="Style18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ять объем цифровой звукозаписи по частоте дискретизации, глубине кодирования и времени за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Хранение и передача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;</w:t>
      </w:r>
    </w:p>
    <w:p>
      <w:pPr>
        <w:pStyle w:val="Style18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(цифровые, компьютерные) типы носителей информации и их основные характеристики;</w:t>
      </w:r>
    </w:p>
    <w:p>
      <w:pPr>
        <w:pStyle w:val="Style18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К. Шеннона передачи информации по техническим каналам связи;</w:t>
      </w:r>
    </w:p>
    <w:p>
      <w:pPr>
        <w:pStyle w:val="Style18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каналов связи: скорость передачи, пропускную способность;</w:t>
      </w:r>
    </w:p>
    <w:p>
      <w:pPr>
        <w:pStyle w:val="Style18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«шум» и способы защиты от шу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оставлять различные цифровые носители по их техническим свойствам;</w:t>
      </w:r>
    </w:p>
    <w:p>
      <w:pPr>
        <w:pStyle w:val="Style18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ывать объем информации, передаваемой по каналам связи, при известной скорости пере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Обработка информации и алгорит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ипы задач обработки информации;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исполнителя обработки информации;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тие алгоритма обработки информ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писанию системы команд учебного исполнителя составлять алгоритмы управления его работой.</w:t>
      </w:r>
    </w:p>
    <w:p>
      <w:pPr>
        <w:pStyle w:val="Normal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Автоматическая обработка информ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«алгоритмические машины» в теории алгоритмов;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свойства алгоритма управления алгоритмической машиной;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и систему команд алгоритмической машины Пос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алгоритмы решения несложных задач для управления машиной П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 Информационные процессы в  компьютер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тории развития ЭВМ;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фон-неймановская архитектура ЭВМ;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чего используются периферийные процессоры (контроллеры);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;</w:t>
      </w:r>
    </w:p>
    <w:p>
      <w:pPr>
        <w:pStyle w:val="Style18"/>
        <w:numPr>
          <w:ilvl w:val="0"/>
          <w:numId w:val="1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архитектуры суперкомпьюте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0. Алгоритмы, структуры алгоритмов, структурное программиров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решения задачи на компьютере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исполнитель алгоритмов, система команд исполнителя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и возможностями обладает компьютер как исполнитель алгоритмов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анд компьютера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структур алгоритмов;</w:t>
      </w:r>
    </w:p>
    <w:p>
      <w:pPr>
        <w:pStyle w:val="Style18"/>
        <w:numPr>
          <w:ilvl w:val="0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труктурного программир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2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алгоритмы на языке блок-схем и на учебном алгоритмическом языке;</w:t>
      </w:r>
    </w:p>
    <w:p>
      <w:pPr>
        <w:pStyle w:val="Style18"/>
        <w:numPr>
          <w:ilvl w:val="0"/>
          <w:numId w:val="2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трассировку алгоритма с использованием трассировочных таблиц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1. Программирование линейных алгорит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у типов данных в Паскале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оры ввода и вывода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записи арифметических выражений на Паскале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тор присваивания;</w:t>
      </w:r>
    </w:p>
    <w:p>
      <w:pPr>
        <w:pStyle w:val="Style18"/>
        <w:numPr>
          <w:ilvl w:val="0"/>
          <w:numId w:val="1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программы на Паска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7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программы линейных вычислительных алгоритмов на Паск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2. Логические величины и выражения, программирование ветвле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ий тип данных, логические величины, логические операции;</w:t>
      </w:r>
    </w:p>
    <w:p>
      <w:pPr>
        <w:pStyle w:val="Style18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записи и вычисления логических выражений;</w:t>
      </w:r>
    </w:p>
    <w:p>
      <w:pPr>
        <w:pStyle w:val="Style18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ный оператор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выбора </w:t>
      </w:r>
      <w:r>
        <w:rPr>
          <w:rFonts w:cs="Times New Roman" w:ascii="Times New Roman" w:hAnsi="Times New Roman"/>
          <w:sz w:val="24"/>
          <w:szCs w:val="24"/>
        </w:rPr>
        <w:t>Sel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ировать ветвящиеся алгоритмы с использованием условного оператора и оператора вет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3. Программирование цик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между циклом с предусловием и циклом с постусловием;</w:t>
      </w:r>
    </w:p>
    <w:p>
      <w:pPr>
        <w:pStyle w:val="Style18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между циклом с заданным числом повторений и итерационным циклом;</w:t>
      </w:r>
    </w:p>
    <w:p>
      <w:pPr>
        <w:pStyle w:val="Style18"/>
        <w:numPr>
          <w:ilvl w:val="0"/>
          <w:numId w:val="1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ы цикла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13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 цикла с параметром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13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вложенных цик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ировать на Паскале циклические алгоритмы с предусловием, с постусловием, с параметром;</w:t>
      </w:r>
    </w:p>
    <w:p>
      <w:pPr>
        <w:pStyle w:val="Style18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ировать итерационные циклы;</w:t>
      </w:r>
    </w:p>
    <w:p>
      <w:pPr>
        <w:pStyle w:val="Style18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ировать вложенные цик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Под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вспомогательного алгоритма и подпрограммы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и использования подпрограмм-функций;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и использования подпрограмм-процеду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ть подзадачи и описывать вспомогательные алгоритмы;</w:t>
      </w:r>
    </w:p>
    <w:p>
      <w:pPr>
        <w:pStyle w:val="Style18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функции и процедуры на Паскале;</w:t>
      </w:r>
    </w:p>
    <w:p>
      <w:pPr>
        <w:pStyle w:val="Style18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в программах обращения к функциям и процеду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5. Работа с массива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:</w:t>
      </w:r>
    </w:p>
    <w:p>
      <w:pPr>
        <w:pStyle w:val="Style18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массивов на Паскале;</w:t>
      </w:r>
    </w:p>
    <w:p>
      <w:pPr>
        <w:pStyle w:val="Style18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рганизации ввода и вывода значений массива;</w:t>
      </w:r>
    </w:p>
    <w:p>
      <w:pPr>
        <w:pStyle w:val="Style18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граммной обработки массив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типовые программы обработки массивов, такие как заполнение массива, поиск и подсчет элементов, нахождение максимального и минимального значений, сортировка масси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6. Работа с символьной информа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символьных величин и символьных строк;</w:t>
      </w:r>
    </w:p>
    <w:p>
      <w:pPr>
        <w:pStyle w:val="Style18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функции и процедуры Паскаля для работы с символьной информаци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типовые задачи на обработку символьных величин и строк симво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Структура информатики. – 1 час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 изучения курса информатики в 10-11 классах, составные части предметной области информатик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– 11 часов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и философские концепции информации, понятие информации в частных науках: нейрофизиологии, генетике, кибернетике, теории информ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зык представления информации; какие бывают языки. Понятия «кодирование» и «декодирование» информации, примеры технических систем кодирования информации: азбука Морзе, телеграфный код Бодо, понятия «шифрование», «дешифрование»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объемного (алфавитного) подхода к измерению информации, определение бита с алфавитной точки зрения, связь между размером алфавита и информационным весом символа (в приближении равновероятности символов), связь между единицами измерения информации: бит, байт, Кб, Мб, Гб. Сущность содержательного (вероятностного) подхода к измерению информации, определение бита с позиции содержания сообщения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представления данных в памяти компьютера, представление целых чисел, диапазоны представления целых чисел без знака и со знаком,  принципы представления вещественных чисе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кодирования текста в компьютере, способы представление изображения; цветовые модели, в чем различие растровой и векторной графики, способы дискретного (цифрового) представление звук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Шифрование данных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змерение информ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ставление чисел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едставление текстов. Сжатие текс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дставление изображения и звук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е процессы – 5 час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развития носителей информации, современные (цифровые, компьютерные) типы носителей информации и их основные характеристики,  модель К Шеннона передачи информации по техническим каналам связи, основные характеристики каналов связи: скорость передачи, пропускная способность, понятие «шум» и способы защиты от шум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ипы задач обработки информации, понятие исполнителя обработки информации,  понятие алгоритма обработки информаци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лгоритмические машины» в теории алгоритмов, определение и свойства алгоритма управления алгоритмической машиной, устройство и система команд алгоритмической машины Пост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истории развития ЭВМ, неймановская архитектура ЭВМ, использование периферийных процессоров (контроллеров), архитектура персонального компьютера, основные принципы архитектуры суперкомпьютер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правление алгоритмическим исполнителе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Автоматическая обработка данных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– 18 часов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Этапы решения задачи на компьютере, исполнитель алгоритмов, система команд исполн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 компьютера как исполнителя алгоритмов, система команд компьютера, классификация структур алгоритмов, основные принципы структурного программирова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типов данных в Паскале, операторы ввода и вывода, правила записи арифметических выражений на Паскале, оператор присваивания, структура программы на Паскале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гический тип данных, логические величины, логические операции, правила записи и вычисления логических выражений, условный оператор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оператор выбора </w:t>
      </w:r>
      <w:r>
        <w:rPr>
          <w:rFonts w:cs="Times New Roman" w:ascii="Times New Roman" w:hAnsi="Times New Roman"/>
          <w:sz w:val="24"/>
          <w:szCs w:val="24"/>
        </w:rPr>
        <w:t>selectcas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ие между циклом с предусловием и циклом с постусловием, различие между циклом с заданным числом повторений и итерационным циклом, операторы цикла </w:t>
      </w:r>
      <w:r>
        <w:rPr>
          <w:rFonts w:cs="Times New Roman" w:ascii="Times New Roman" w:hAnsi="Times New Roman"/>
          <w:sz w:val="24"/>
          <w:szCs w:val="24"/>
          <w:lang w:val="en-GB"/>
        </w:rPr>
        <w:t>wh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repe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unt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оператор цикла с параметром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  <w:lang w:val="ru-RU"/>
        </w:rPr>
        <w:t>, порядок выполнения вложенных цикл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авила описания массивов на Паскале, правила организации ввода и вывода значений  массива, правила программной обработки массив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писания символьных величин и символьных строк, основные функции и процедуры  Паскаля для работы с символьной информацие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ктические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ограммирование линейных алгоритм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рограммирование логических выражений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ограммирование ветвящихся алгоритм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ограммирование циклических алгоритм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рограммирование с использованием подпрограмм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ограммирование обработки одномерных массив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рограммирование обработки двумерных массив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Программирование обработки строк символ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ые работы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276"/>
        <w:gridCol w:w="1134"/>
        <w:gridCol w:w="1984"/>
      </w:tblGrid>
      <w:tr>
        <w:trPr>
          <w:trHeight w:val="795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 (раздел учебника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ория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актика (номер работы)</w:t>
            </w:r>
          </w:p>
        </w:tc>
      </w:tr>
      <w:tr>
        <w:trPr>
          <w:trHeight w:val="245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Введение. Структура информатики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9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</w:t>
            </w:r>
            <w:r>
              <w:rPr>
                <w:rFonts w:cs="Times New Roman" w:ascii="Times New Roman" w:hAnsi="Times New Roman"/>
                <w:color w:val="000000"/>
              </w:rPr>
              <w:t>ОРМАЦИЯ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ч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формация. Представление информации (§ 1–2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ПР: Работа 1.1) 2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1.1, 1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90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змерение информации (§ 3–4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ПР: Работа 1.2)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1.3,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90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едставление чисел в компьютере (§ 5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ПР: Работа 1.3) 2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1.5, 3.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Представление текста, изображения и звука в компьютере (§ 6) §20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 (ПР: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, 1.5) 2.10, 2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3.1.5, 3.1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ПРОЦЕССЫ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Хранение и передача информации (§ 7, 8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4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Обработка информации и алгоритмы (§ 9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.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ПР: Работа 2.1) 2.4, 2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1, 4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4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Автоматическая обработка информации (§ 10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(ПР: Работа 2.2) 2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. Информационные процессы в компьютере (§ 11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§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для самостоятельного вы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Р: Работа 2.3.) 2.7. Выбор конфигурации компьютера</w:t>
            </w:r>
          </w:p>
        </w:tc>
      </w:tr>
      <w:tr>
        <w:trPr>
          <w:trHeight w:val="30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для самостоятельного выполнения</w:t>
            </w:r>
          </w:p>
        </w:tc>
        <w:tc>
          <w:tcPr>
            <w:tcW w:w="4394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ПР: Работа 2.4.) 2.8. Настройка </w:t>
            </w:r>
            <w:r>
              <w:rPr>
                <w:rFonts w:cs="Times New Roman" w:ascii="Times New Roman" w:hAnsi="Times New Roman"/>
                <w:color w:val="000000"/>
              </w:rPr>
              <w:t>BIOS</w:t>
            </w:r>
          </w:p>
        </w:tc>
      </w:tr>
      <w:tr>
        <w:trPr>
          <w:trHeight w:val="348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ИРОВАНИЕ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 ч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9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 Алгоритмы, структуры алгоритмов, структурное программирование (§ 12–14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85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 Программировани</w:t>
            </w:r>
            <w:r>
              <w:rPr>
                <w:rFonts w:cs="Times New Roman" w:ascii="Times New Roman" w:hAnsi="Times New Roman"/>
                <w:color w:val="000000"/>
              </w:rPr>
              <w:t>е линейных алгоритмов (§ 15–17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(Работа 3.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79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 Логические величины и выражения, программирование ветвлений (§ 18–20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Работы 3.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Программирование циклов (§ 21, 22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(Работа 3.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19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Подпрограммы (§ 23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(Работа 3.5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Работа с массивами (§ 24, 26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Работы 3.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7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Работа с символьной информацией (§ 27, 28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(Работа 3.8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/Пр1ч. Работа 4.4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47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ч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 –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а и ИКТ. Базовый уровень: практикум для 10-11 классов/ И.Г.Семакин, Е.К.Хеннер, Т.Ю.Шеина.- 7-е изд.- М.: Бином. Лаборатория знаний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\Пр 1ч</w:t>
      </w:r>
      <w:r>
        <w:rPr>
          <w:rFonts w:cs="Times New Roman" w:ascii="Times New Roman" w:hAnsi="Times New Roman"/>
          <w:sz w:val="24"/>
          <w:szCs w:val="24"/>
          <w:lang w:val="ru-RU"/>
        </w:rPr>
        <w:t>. – Информатика и ИКТ. Задачник – практикум в 2 т. Том 1/Л.А.Зологова, М.А.Плаксин, С.В.Русаков и др.; под ред. И.Г.Семакина, Е.К. Хеннера. – М.: Бином. Лаборатория знаний, 20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6"/>
        <w:gridCol w:w="2671"/>
        <w:gridCol w:w="1013"/>
        <w:gridCol w:w="5371"/>
        <w:gridCol w:w="2633"/>
        <w:gridCol w:w="943"/>
        <w:gridCol w:w="960"/>
      </w:tblGrid>
      <w:tr>
        <w:trPr>
          <w:trHeight w:val="550" w:hRule="atLeast"/>
        </w:trPr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лендарно-тематическое планирование</w:t>
            </w:r>
          </w:p>
        </w:tc>
      </w:tr>
      <w:tr>
        <w:trPr>
          <w:trHeight w:val="5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рока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ели урок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5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факт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ИС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в чем состоят цели и задачи изучения курса в 10-11 класс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каких частей состоит предметная область информати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– 11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я. Входная контрольная рабо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три философские концепци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информации в частных науках: нейрофизиологии, генетике, кибернетике, теории информ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,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нформ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что такое язык представления информации, какие бывают язы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я «кодирование» и «декодирование»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ры технических систем кодирования информации: азбука Морзе, телеграфный код Бод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ятия «шифрование», «дешифрование»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,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дирование информац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шение задач на шифрование данных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шифровать и дешифровать информаци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работа №(1.1)  2.3. задание № 8, 9, 10, 11, 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нформации. Алфавитный подхо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ущность объемного (алфавитного)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е бита с алфавитн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вязь между размером алфавита и информационным весом символа (в приближении равновероятности символ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вязь между единицами измерения информации: бит, байт, Кб, Мб, Г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,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информации. Содержательный подход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сущность содержательного (вероятностного) подхода к измерению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е бита с позиции содержания со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решать  задачи на измерение информации, заключенной в тексте, с алфавитной т.з. (в приближении равной вероятности символ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пересчет количества информации в разные единиц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, вопросы к параграфу 1-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на измерение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, вопрос к параграфу 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чисел в компьютер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основные принципы представления данных в памяти компьюте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ение целых чисе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иапазоны представления целых чисел без знака и со зна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получать внутреннее представление целых чисел в памяти компьюте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по внутреннему коду значение чис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(5) 19, вопросы к параграфу 1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чисел в компьютер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(5) 19,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чисел в компьютере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(5) 19,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текста в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- способы кодирования текста в компьютер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представление изображения; цветовые мод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 чем различие растровой и векторной граф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дискретного (цифрового) представление зву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- вычислять размет цветовой палитры по значению битовой глубины ц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числять объем цифровой звукозаписи по частоте дискретизации, глубине кодирования и времени запис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ы к параграфу 1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изображения  и звука в компьют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процессы – 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дача информ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 - историю развития носителей информации;- современные (цифровые, компьютерные) типы носителей информации и их основные характеристики;- модель К Шеннона передачи информации по техническим каналам связи; - основные характеристики каналов связи: скорость передачи, пропускная способность; - понятие «шум» и способы защиты от шу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сопоставлять различные цифровые носители по их техническим свойствам; - рассчитывать объем информации, передаваемой по каналам связи,  при известной скорости передач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7 – 8, вопросы и задания к параграф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 и алгорит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ипы задач обработк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исполнителя обработк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е алгоритма обработк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 описанию системы команд учебного исполнителя составлять алгоритмы управления его работ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, вопросы к параграфу 1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ческая обработк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алгоритмической машин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что такое «алгоритмические машины» в теории алгоритм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е и свойства алгоритма управления алгоритмической маши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стройство и систему команд алгоритмической машины По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алгоритмы решения несложных задач для управления машиной Пост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, вопрос к параграфу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ческая обработка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0, вопрос к параграфу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процессы в компьютер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тапы истории развития ЭВ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такое неймановская архитектура ЭВ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ля чего используются периферийные процессоры (контролле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рхитектуру персонального компью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архитектуры суперкомпьютер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(11), §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параграфу 1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ирование – 18 часов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 и величины. Структура алгорит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е программ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- этапы решения задачи на компьютер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что такое исполнитель алгоритмов, система команд исполн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ми возможностями обладает компьютер как исполнитель алгорит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а команд компью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я структур алгорит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структурного программ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исывать алгоритмы на языке блок-схем и на учебном алгоритмическом язык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трассировку алгоритма с использованием трассировочных таблиц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2-13, вопросы к параграф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4,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у типов данных в Паска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аторы ввода и выв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 записи арифметических выражений на Паска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атор присваи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уктуру программы на Паск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ставлять программы линейных вычислительных алгоритмов на Паскал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5-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, функции, выражения. Операт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 вопросы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величины, операции, выражени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логический тип данных, логические величины, логические оп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 записи и вычисления логически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условный оп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 оператор вы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ct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ировать ветвящиеся алгоритмов с использованием условного оператора и оператора ветв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8,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е величины, операции, выражения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8,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ование ветвле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19,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ие между циклом с предусловием и циклом с постуслов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ие между циклом с заданным числом повторений и итерационным цикл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ераторы цик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p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ti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ператор цикла с парамет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выполнения вложенных цик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ировать на Паскале циклические алгоритмы с предусловием, с постусловием, с парамет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ировать итерационные цикл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раммировать вложенные цикл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1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ование циклов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1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оженные и итерационные цикл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2 вопросы и задания к парагра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е алгоритмы и под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я вспомогательного алгоритма и под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 описания и использования подпрограмм-функц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 описания и использования подпрограмм-процеду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ыделять подзадачи и описывать вспомогательные алгорит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описывать функции и процедуры на Паск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записывать в программах обращения к функциям и процедур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3 вопросы и задания к параграфу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огательные алгоритмы и подпрограмм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3 вопросы и задания к параграфу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и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правила описания массивов на Паск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правила организации ввода и вывода значений  масс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правила программной обработки масси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4, вопросы и задания к параграфу 1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ивы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задачи обработки массив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6, вопросы и задания к параграфу 1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ые задачи обработки массивов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6, вопросы и задания к параграфу 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символьной информаци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Н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вила описания символьных величин и символьных стро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функции и процедуры  Паскаля для работы с символьной информац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 решать типовые задачи на обработку символьных величин и строк символ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7, вопросы и задания к параграфу 1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символьной информацией.  Строки симво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§27, 28 вопросы и задания к параграфу 5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Bookman Old Style" w:cs="Bookman Old Style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eastAsia="Bookman Old Style" w:cs="Bookman Old Style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Calibri" w:hAnsi="Calibri" w:eastAsia="Calibri" w:cs="Calibri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val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9:00Z</dcterms:created>
  <dc:creator>Admin</dc:creator>
  <dc:description/>
  <cp:keywords/>
  <dc:language>en-US</dc:language>
  <cp:lastModifiedBy>СЕРВЕР</cp:lastModifiedBy>
  <cp:lastPrinted>2018-09-27T08:59:00Z</cp:lastPrinted>
  <dcterms:modified xsi:type="dcterms:W3CDTF">2018-09-28T07:25:00Z</dcterms:modified>
  <cp:revision>35</cp:revision>
  <dc:subject/>
  <dc:title/>
</cp:coreProperties>
</file>