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ьевская средняя общеобразовательна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ий муниципальны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6103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 информатике и ИКТ 11 клас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8-2019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информатики  вкк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олев Андрей Николае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4294965042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</w:t>
      </w:r>
    </w:p>
    <w:p>
      <w:pPr>
        <w:pStyle w:val="21"/>
        <w:widowControl w:val="false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базового курса  «Информатика и ИКТ» для 10-11 классов составлена на основе: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общего образования, утвержденного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рной программы среднего (полного) общего образовании по «Информатике и информационным технологиям», рекомендованной Минобразования РФ; 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образовательной программы основного  общего образования МКОУ Марьевской СОШ; 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КОУ Марьевской СОШ; 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перечня учебников; 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КОУ Марьевской СОШ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одержание данной программы согласовано с содержанием авторской программы базового курса «Информатика» для старшей школы (10-11 классы) авторов Семакина И.Г., Хеннера, Е.К, Шеиной Т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на на преподавание по учебнику Семакин И.Г., Хеннер Е.К., Шеина Т.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тика. 10 – 11 классы. Базовый уровень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Настоящая программа рассчитана на изучение базового курса информатики и информационных технологий в 11 классе, общее количество часов: 34 часов, 1 час в неделю.</w:t>
      </w:r>
      <w:r>
        <w:br w:type="page"/>
      </w:r>
    </w:p>
    <w:p>
      <w:pPr>
        <w:pStyle w:val="Normal"/>
        <w:widowControl/>
        <w:ind w:right="5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</w:p>
    <w:p>
      <w:pPr>
        <w:pStyle w:val="Normal"/>
        <w:shd w:fill="FFFFFF" w:val="clear"/>
        <w:ind w:left="113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информатики и ИКТ на базовом уровне выпускник долж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нать: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я и функции операционных систем; </w:t>
      </w:r>
    </w:p>
    <w:p>
      <w:pPr>
        <w:pStyle w:val="Style18"/>
        <w:spacing w:before="0" w:after="0"/>
        <w:ind w:left="822" w:right="57" w:hanging="0"/>
        <w:jc w:val="both"/>
        <w:rPr/>
      </w:pPr>
      <w:r>
        <w:rPr>
          <w:b/>
          <w:bCs/>
        </w:rPr>
        <w:t>уметь</w:t>
      </w:r>
      <w:r>
        <w:rPr>
          <w:bCs/>
        </w:rPr>
        <w:t>: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достоверность информации, сопоставляя различные источники; 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Style18"/>
        <w:spacing w:before="0" w:after="0"/>
        <w:ind w:left="822" w:right="57" w:hanging="0"/>
        <w:jc w:val="both"/>
        <w:rPr/>
      </w:pPr>
      <w:r>
        <w:rPr>
          <w:bCs/>
        </w:rPr>
        <w:t>использовать приобретё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ация в информационном пространстве, работы с распространёнными автоматизированными информационными системами; 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ации коммуникационной деятельности; 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этических и правовых норм при работе с информацией; </w:t>
      </w:r>
    </w:p>
    <w:p>
      <w:pPr>
        <w:pStyle w:val="Normal"/>
        <w:widowControl/>
        <w:numPr>
          <w:ilvl w:val="0"/>
          <w:numId w:val="3"/>
        </w:numPr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ффективной организации индивидуального информационного пространства. </w:t>
      </w:r>
    </w:p>
    <w:p>
      <w:pPr>
        <w:pStyle w:val="Normal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left="822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ind w:left="822" w:righ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онные системы и базы данн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10 часов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 системологии: система, структура, системный эффект, подсистема, основные свойства систем, «системный подход» в науке и практике, модели систем: модель черного ящика, состава, структурная модель, использование графов для описания структур систем. База данных (БД),  основные понятия реляционных БД: запись, поле, тип поля, главный ключ, определение и назначение СУБД, основы организации многотабличной БД, схема БД, целостность данных, этапы создания многотабличной БД с помощью реляционной СУБД, структура команды запроса на выборку данных из БД, организация запроса на выборку в многотабличной БД, основные логические операции, используемые в запросах, правила представления условия выборки на языке запросов и в конструкторе запросов.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нет – 10 часов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е  коммуникационных служб Интернета, назначение информационных служб Интернета, прикладные протоколы, основные понятия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траница,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ервер,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айт,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браузер,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ротокол,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адрес, поисковый каталог: организация, назначение, поисковый указатель: организация, назначение. Средства для создания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траниц, проектирование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айта, публикация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сайта.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ое моделирование – 12 часов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модели, понятие информационной модели, этапы построения компьютерной информационной модели. Понятия: величина, имя величины, тип величины, значение величины,  математическая модель,  формы представления зависимостей между величинами.  Область решения практических задач в статистике, регрессионная модель, прогнозирование регрессионной модели. Корреляционная зависимость, коэффициент корреляции, возможности  табличного процессора для выполнения корреляционного анализа. Оптимальное планирование, ресурсы; описание в модели ограниченности ресурсов, стратегическая цель планирования; какие условия для нее могут быть поставлены, задача линейного программирования для нахождения оптимального плана, возможности  табличного процессора для решения задачи линейного программирования. 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ая информатика – 2 часа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ресурсы общества, состав рынка информационных ресурсов, информационные услуги,  основные черты информационного общества, причины информационного кризиса и пути его преодоления. Какие изменения в быту, в сфере образования будут происходить с формированием информационного общества. Основные законодательные акты в информационной сфере, суть Доктрины информационной безопасности Российской Федерации.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left="851" w:right="5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РОВАНИЕ</w:t>
      </w:r>
      <w:r>
        <w:rPr/>
        <w:t xml:space="preserve"> </w:t>
      </w:r>
    </w:p>
    <w:tbl>
      <w:tblPr>
        <w:tblW w:w="7572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2"/>
        <w:gridCol w:w="1122"/>
        <w:gridCol w:w="1701"/>
        <w:gridCol w:w="1842"/>
      </w:tblGrid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ма главы, раздел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Р, ЛР, ПР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формационные системы и базы данны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инфор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ind w:left="851" w:hanging="0"/>
        <w:jc w:val="right"/>
        <w:rPr/>
      </w:pPr>
      <w:r>
        <w:rPr/>
        <w:t>Приложение 1.</w:t>
      </w:r>
    </w:p>
    <w:p>
      <w:pPr>
        <w:pStyle w:val="Style16"/>
        <w:ind w:left="851" w:hanging="0"/>
        <w:jc w:val="center"/>
        <w:rPr>
          <w:sz w:val="28"/>
          <w:szCs w:val="28"/>
        </w:rPr>
      </w:pPr>
      <w:r>
        <w:rPr/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91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36"/>
        <w:gridCol w:w="993"/>
        <w:gridCol w:w="1126"/>
        <w:gridCol w:w="992"/>
        <w:gridCol w:w="992"/>
        <w:gridCol w:w="17"/>
        <w:gridCol w:w="5661"/>
        <w:gridCol w:w="559"/>
        <w:gridCol w:w="8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а уро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 по плану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ата по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акту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ель раздел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 системы и базы данных – 10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ый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0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щиеся должны зна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системологии: система, структура, системный эффект, подсисте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свойства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«системный подход» в науке и практи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нятие системного анали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одели систем: модель черного ящика, состава, структурная мод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база данных (Б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реляционных БД: запись, поле, тип поля, главный клю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ение и назначение СУБ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организации многотабличной Б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схема Б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целостность дан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тапы создания многотабличной БД с помощью реляционной СУБ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здавать многотабличную БД средствами конкретной СУБ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труктуру команды запроса на выборку данных из Б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рганизацию запроса на выборку в многотабличной Б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ализовывать простые запросы на выборку данных в конструкторе запро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здавать форму  таблицы, заполнять с ее помощью таблицы данны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ализовывать запросы со сложными условиями выбор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ировать отчеты в базе дан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водить примеры систем (в быту, в природе, в науке и пр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состав и структуру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личать связи материальные и информационны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ние графов для описания структур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троить структурную модель систем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 и задания к параграф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/Пр. 1ч- 2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, 15, вопросы и задания к параграф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/Пр. 1ч- 2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ая модель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3 14, вопросы и задания к параграфу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н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5  31, вопросы и задания к параграф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многотабличной базы данн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6  32, вопросы и задания к параграфу</w:t>
            </w:r>
          </w:p>
        </w:tc>
      </w:tr>
      <w:tr>
        <w:trPr>
          <w:trHeight w:val="1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азы данны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7  33, вопросы к параграф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 работа 1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просы, как приложения информационной систе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8  34 вопросы и задания к параграф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1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0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№5 «Расширение базы данных «Приемная комиссия». Работа с формой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1.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ческие условия выбора данн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9  35 вопросы и задания к параграф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 работа 1.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7</w:t>
            </w:r>
          </w:p>
        </w:tc>
      </w:tr>
      <w:tr>
        <w:trPr>
          <w:trHeight w:val="7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отчета к базе дан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1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02</w:t>
            </w:r>
          </w:p>
        </w:tc>
      </w:tr>
      <w:tr>
        <w:trPr>
          <w:trHeight w:val="427" w:hRule="atLeast"/>
        </w:trPr>
        <w:tc>
          <w:tcPr>
            <w:tcW w:w="1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 – 10 часов</w:t>
            </w:r>
          </w:p>
        </w:tc>
      </w:tr>
      <w:tr>
        <w:trPr>
          <w:trHeight w:val="1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услуги Интернета. Организация глобаль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щиеся должны зна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сновные понятия: глобальная се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ппаратные средства Интерн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раммное обеспечение Интерн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истему адресации в Интерне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значение  коммуникационных служб Интерн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значение информационных служб Интерн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прикладные прото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сновные пон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страниц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серве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сай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браузе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ротоко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адр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 поисковый каталог: организация, на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поисковый указатель: организация, назна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ие существуют средства для соз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трани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 чем состоит проект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ай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что значит опублик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ай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ть неслож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айт с помощью редактора  сайтов 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ботать с электронной почтой, телеконференц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изменять настройки  браузер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страниц путем указ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адрес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еремещаться  по гиперссылка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извлекать фрагменты из загруж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траниц, их вставлять и сохранять в текстовых докумен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звлекать данные из файловых архив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сновные действия с таблицами (через меню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ы выделения ячее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ставлять графические изображе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овать графические изображения в качестве гиперссыло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создавать простые таблицы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ставлять графические изображе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овать графические изображения в качестве гиперссыло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создавать простые таблицы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0  23, вопросы и задания к параграф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 как глобальная информацион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1 26, вопросы и задания к параграф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orldWideWeb – всемирная паут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2  27, вопросы и задания к параграфу Практикум работа 2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62</w:t>
            </w:r>
          </w:p>
        </w:tc>
      </w:tr>
      <w:tr>
        <w:trPr>
          <w:trHeight w:val="19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тернет. Работа с браузером. Просмо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страниц, Сохранение загруж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стра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работа 2.2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-3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. Работа с поисковыми систе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2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струменты для раз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айтов. Создание сайта «Домашняя стра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§13, 14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 и задания к параграф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айта «Моя 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 работа 2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/Пр2ч- стр.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таблиц и списко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тра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5 вопросы и задания к параграф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айта «Животный м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2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айта «Животный м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2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77</w:t>
            </w:r>
          </w:p>
        </w:tc>
      </w:tr>
      <w:tr>
        <w:trPr>
          <w:trHeight w:val="314" w:hRule="atLeast"/>
        </w:trPr>
        <w:tc>
          <w:tcPr>
            <w:tcW w:w="1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 моделирование – 12 часов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е информационное модел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щиеся должны зна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оптимальное пла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ресурсы; как в модели описывается ограниченность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 чем состоит задача линейного программирования для нахождения оптимального п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какие существуют возможности у табличного процессора для решения задачи линейного программ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ятие мод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ятие информационной мод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тапы построения компьютерной информационной мод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ятия: величина, имя величины, тип величины, значение велич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математическая мод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ормы представления зависимостей между величин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решения каких практических задач используется статист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регрессионная мод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ак происходит прогнозирование по регрессионной мод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корреляционная зависим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коэффициент корреля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акие существуют возможности у табличного процессора для выполнения корреляционного анали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прогнозирование (восстановление значения и экстраполяцию) по регрессионной мод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прогнозирование (восстановление значения и экстраполяцию) по регрессионной мод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-  с помощью электронных таблиц получать табличную и графическую форму зависимостей между величинам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6  13 вопросы и задания к параграф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зависимостей между величи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7  36 вопросы и задания к параграф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регрессионных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3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статического прогноз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8 37 вопросы и задания к параграф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статического прогноз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3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статического прогноз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3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корреляционных зависим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9  38 вопросы и задания к параграф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корреляционных зависимос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3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корреляционных зависимос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3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 оптимального планир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0  39 вопросы и задания к параграф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оптимального пла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3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оптимального пла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ИС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3.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16</w:t>
            </w:r>
          </w:p>
        </w:tc>
      </w:tr>
      <w:tr>
        <w:trPr/>
        <w:tc>
          <w:tcPr>
            <w:tcW w:w="1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циальная информатика – 2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е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щиеся должны зна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информационные ресурсы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з чего складывается рынок информационных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относится к информацион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 чем состоят основные черты информационно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чины информационного кризиса и пути его преодо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акие изменения в быту, в сфере образования будут происходить с формированием информационно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законодательные акты в информационной сфе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уть Доктрины информационной безопасности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блюдать основные правовые и этические нормы в информацио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1 40 вопросы и задания к параграф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2  41 вопросы и задания к параграф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раво и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3 42, вопросы и задания к параграф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4 43, вопросы и задания к параграфу</w:t>
            </w:r>
          </w:p>
        </w:tc>
      </w:tr>
    </w:tbl>
    <w:p>
      <w:pPr>
        <w:pStyle w:val="Normal"/>
        <w:shd w:fill="FFFFFF" w:val="clear"/>
        <w:ind w:left="113" w:right="57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hd w:fill="FFFFFF" w:val="clear"/>
        <w:ind w:left="113" w:right="57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121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ascii="Calibri" w:hAnsi="Calibri" w:eastAsia="Calibri" w:cs="Calibri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lang w:val="ru-RU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34:00Z</dcterms:created>
  <dc:creator>Admin</dc:creator>
  <dc:description/>
  <cp:keywords/>
  <dc:language>en-US</dc:language>
  <cp:lastModifiedBy>СЕРВЕР</cp:lastModifiedBy>
  <cp:lastPrinted>2017-01-29T14:03:00Z</cp:lastPrinted>
  <dcterms:modified xsi:type="dcterms:W3CDTF">2018-09-28T07:27:00Z</dcterms:modified>
  <cp:revision>15</cp:revision>
  <dc:subject/>
  <dc:title/>
</cp:coreProperties>
</file>