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Bookman Old Style" w:cs="Times New Roman"/>
          <w:sz w:val="28"/>
          <w:szCs w:val="28"/>
          <w:lang w:val="en-US" w:eastAsia="en-US"/>
        </w:rPr>
      </w:pPr>
      <w:r>
        <w:rPr>
          <w:rFonts w:eastAsia="Bookman Old Style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информатике (информатике и ИКТ) 10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 вк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 Андрей Никола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нденциями развития информационного общества, его коммуникационной среды с 1 сентября 2012 года в 10-11 классах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введен новый предмет «Информатика (информатика и ИКТ)» за счет часов регионального компонента. Введение данного предмета проводится в соответствии с приказом департамента образования, науки и молодежной политики Воронежской области от 27 июля 2012 года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 Часы, отведенные в учебном плане образовательного учреждения на изучение предметов регионального компонента, входят в обязательную учебную нагрузку учащего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рактический характер введенного предмета, занятия проводятся в компьютерных классах с применением современных средств ИК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на основ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редмета регионального компонента для общеобразовательных учреждений, ВОИПКиПРО, 2012 г</w:t>
      </w:r>
    </w:p>
    <w:p>
      <w:pPr>
        <w:pStyle w:val="21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основного  общего образования МКОУ Марьевской СОШ; </w:t>
      </w:r>
    </w:p>
    <w:p>
      <w:pPr>
        <w:pStyle w:val="21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КОУ Марьевской СОШ; </w:t>
      </w:r>
    </w:p>
    <w:p>
      <w:pPr>
        <w:pStyle w:val="21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; </w:t>
      </w:r>
    </w:p>
    <w:p>
      <w:pPr>
        <w:pStyle w:val="21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КОУ Марьевской СОШ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/>
          <w:color w:val="000000"/>
          <w:sz w:val="24"/>
          <w:szCs w:val="24"/>
          <w:u w:val="single"/>
          <w:lang w:eastAsia="ar-SA"/>
        </w:rPr>
      </w:r>
    </w:p>
    <w:p>
      <w:pPr>
        <w:pStyle w:val="Default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Количество учебных часов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10 классе рассчитана на 1 час в неделю на протяжении учебного года, то есть 35 часов в год. </w:t>
      </w:r>
    </w:p>
    <w:p>
      <w:pPr>
        <w:pStyle w:val="Default"/>
        <w:ind w:firstLine="708"/>
        <w:rPr/>
      </w:pPr>
      <w:r>
        <w:rPr>
          <w:color w:val="000000"/>
          <w:u w:val="single"/>
        </w:rPr>
        <w:t>Срок реализации рабочей учебной программы</w:t>
      </w:r>
      <w:r>
        <w:rPr>
          <w:color w:val="000000"/>
        </w:rPr>
        <w:t xml:space="preserve"> – один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направлено на освоение методов информационной деятельности, используемых в различных областях практическ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выступаю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использования средств и методов информационно-коммуникационных технологий (ИКТ) в учебной деятельности и в дальнейшем освоении професс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обработки информ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и творческих способностей обучающихся средствами информационно-коммуникационных технолог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роектно-исследовательской деятельности с применением средств ИК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мировоззрения у учащихс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-технологической культуры старшеклассни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предметных связей с учетом профилизации 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нденциями производственных, экономических, правовых отношений, свойственных современному развивающемуся информационному обществ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обучающего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учение устойчивых навыков использования различных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для решения практических задач, связанных с обработкой текстовой, графической, табличной, звуковой, видео информации. В результате обучения учащиеся должны получить устойчивые навыки решения практических информационных задач средствами информационных технолог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актических заданий рекомендуется связать с практическими потребностями человека в информационном обществ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изучается наряду с изучением курса «Информатика и ИКТ» федерального уровн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в учебном плане образовательного учреждения на изучение предметов регионального компонента, входят в обязательную учебную нагрузку учащегося. Учебная нагрузка за два года обучения в 10 – 11 классах составляет 70 часов по 1 часу в неделю.</w:t>
      </w:r>
    </w:p>
    <w:p>
      <w:pPr>
        <w:pStyle w:val="Normal"/>
        <w:shd w:fill="FFFFFF" w:val="clear"/>
        <w:spacing w:lineRule="auto" w:line="240" w:before="0" w:after="0"/>
        <w:ind w:left="851" w:right="424" w:firstLine="4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851" w:right="424"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284"/>
        <w:jc w:val="both"/>
        <w:rPr>
          <w:rFonts w:ascii="Times New Roman" w:hAnsi="Times New Roman" w:cs="Times New Roman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Cs w:val="false"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стройка и техническая поддержка персонального </w:t>
      </w:r>
      <w:r>
        <w:rPr>
          <w:rFonts w:cs="Times New Roman" w:ascii="Times New Roman" w:hAnsi="Times New Roman"/>
          <w:b/>
          <w:sz w:val="24"/>
          <w:szCs w:val="24"/>
        </w:rPr>
        <w:t>компьюте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вычислительной техники в учебной и про</w:t>
      </w:r>
      <w:r>
        <w:rPr>
          <w:rFonts w:cs="Times New Roman" w:ascii="Times New Roman" w:hAnsi="Times New Roman"/>
          <w:sz w:val="24"/>
          <w:szCs w:val="24"/>
        </w:rPr>
        <w:t xml:space="preserve">фессиональной деятельности. Техника безопасности при работ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ьютерном классе. Организация рабочего места. </w:t>
      </w:r>
      <w:r>
        <w:rPr>
          <w:rFonts w:cs="Times New Roman" w:ascii="Times New Roman" w:hAnsi="Times New Roman"/>
          <w:sz w:val="24"/>
          <w:szCs w:val="24"/>
        </w:rPr>
        <w:t xml:space="preserve">Совместимость аппаратного и программного обеспе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е неполадок, связанных с настройкой компьютера. Под</w:t>
      </w:r>
      <w:r>
        <w:rPr>
          <w:rFonts w:cs="Times New Roman" w:ascii="Times New Roman" w:hAnsi="Times New Roman"/>
          <w:sz w:val="24"/>
          <w:szCs w:val="24"/>
        </w:rPr>
        <w:t xml:space="preserve">держка оборудования. Взаимодействие между оборудованием и программ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м. Наиболее распространенные неполадки операционной системы. Восстановление работоспособности операционной </w:t>
      </w:r>
      <w:r>
        <w:rPr>
          <w:rFonts w:cs="Times New Roman" w:ascii="Times New Roman" w:hAnsi="Times New Roman"/>
          <w:sz w:val="24"/>
          <w:szCs w:val="24"/>
        </w:rPr>
        <w:t>системы. Защита компьютеров и сетей. Совместный доступ к ресур</w:t>
      </w:r>
      <w:r>
        <w:rPr>
          <w:rFonts w:cs="Times New Roman" w:ascii="Times New Roman" w:hAnsi="Times New Roman"/>
          <w:spacing w:val="-1"/>
          <w:sz w:val="24"/>
          <w:szCs w:val="24"/>
        </w:rPr>
        <w:t>сам и данным. Внутренние и внешние угрозы безопасности ком</w:t>
      </w:r>
      <w:r>
        <w:rPr>
          <w:rFonts w:cs="Times New Roman" w:ascii="Times New Roman" w:hAnsi="Times New Roman"/>
          <w:spacing w:val="-3"/>
          <w:sz w:val="24"/>
          <w:szCs w:val="24"/>
        </w:rPr>
        <w:t>пьютеров и да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Логические основы компьютер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 Логические основы устройства компьютера. Базовые логические элементы. Сумматор двоичных чисел. Тригге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3. Работа в сети Интерн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и компьютерные сети. Защита компьютеров и сетей. Совместный доступ к ресурсам и данным. Внутренни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шние угрозы безопасности компьютеров и данных. </w:t>
      </w:r>
      <w:r>
        <w:rPr>
          <w:rFonts w:cs="Times New Roman" w:ascii="Times New Roman" w:hAnsi="Times New Roman"/>
          <w:sz w:val="24"/>
          <w:szCs w:val="24"/>
        </w:rPr>
        <w:t>Поиск информации в сети Интернет. Формирование запро</w:t>
      </w:r>
      <w:r>
        <w:rPr>
          <w:rFonts w:cs="Times New Roman" w:ascii="Times New Roman" w:hAnsi="Times New Roman"/>
          <w:spacing w:val="-1"/>
          <w:sz w:val="24"/>
          <w:szCs w:val="24"/>
        </w:rPr>
        <w:t>сов для осуществления поиска информации в сети Интернет. Элек</w:t>
      </w:r>
      <w:r>
        <w:rPr>
          <w:rFonts w:cs="Times New Roman" w:ascii="Times New Roman" w:hAnsi="Times New Roman"/>
          <w:sz w:val="24"/>
          <w:szCs w:val="24"/>
        </w:rPr>
        <w:t xml:space="preserve">тронные переводчики текст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сервиса электронной почты. Что такое спам. </w:t>
      </w:r>
      <w:r>
        <w:rPr>
          <w:rFonts w:cs="Times New Roman" w:ascii="Times New Roman" w:hAnsi="Times New Roman"/>
          <w:sz w:val="24"/>
          <w:szCs w:val="24"/>
        </w:rPr>
        <w:t>Электронная безопасность. Социальные сети для школьников. Правила сетевого этикета. Правовые основы работы с информацией. Электронные средства массовой информации. Социальная ответственность в размещении информации. Изучение закона об авторском праве. Правила защиты личной информации. Использование сети Интернет для подготовки рефератов. Онлайн-сервисы в жизни. Интернет и будущая професс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4. Обработка текстовой информ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аблонов для создания документов. Кол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тулы и номера страниц. Параметры страницы. Понятие раздела. Создание колонок. Использование тем для оформления документа. </w:t>
      </w:r>
      <w:r>
        <w:rPr>
          <w:rFonts w:cs="Times New Roman" w:ascii="Times New Roman" w:hAnsi="Times New Roman"/>
          <w:sz w:val="24"/>
          <w:szCs w:val="24"/>
        </w:rPr>
        <w:t>Орфографический контроль документа. Использование справки. Отработка навыков сканирования и последующего распознавания текстовой информации. Стиль. Набор стилей. Создание новых стилей. Автоматизированная подготовка оглавлений в текстовых документах. Сноски и гиперссылки. Создание сложных таблиц. Вставка, размещение и измене</w:t>
      </w:r>
      <w:r>
        <w:rPr>
          <w:rFonts w:cs="Times New Roman" w:ascii="Times New Roman" w:hAnsi="Times New Roman"/>
          <w:spacing w:val="-1"/>
          <w:sz w:val="24"/>
          <w:szCs w:val="24"/>
        </w:rPr>
        <w:t>ние размеров графических объектов. Вставка, размещение и изме</w:t>
      </w:r>
      <w:r>
        <w:rPr>
          <w:rFonts w:cs="Times New Roman" w:ascii="Times New Roman" w:hAnsi="Times New Roman"/>
          <w:sz w:val="24"/>
          <w:szCs w:val="24"/>
        </w:rPr>
        <w:t xml:space="preserve">нение размеров автофигур. </w:t>
      </w:r>
      <w:r>
        <w:rPr>
          <w:rFonts w:cs="Times New Roman" w:ascii="Times New Roman" w:hAnsi="Times New Roman"/>
          <w:spacing w:val="-1"/>
          <w:sz w:val="24"/>
          <w:szCs w:val="24"/>
        </w:rPr>
        <w:t>Виды деловых документов. Требования к их оформле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5. Создание мультимедийных презента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льтимедийных презентаций. Разработка 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йна презентации. Правила структурирования информации для размещения на слайдах презентации. Оформление презентации. </w:t>
      </w:r>
      <w:r>
        <w:rPr>
          <w:rFonts w:cs="Times New Roman" w:ascii="Times New Roman" w:hAnsi="Times New Roman"/>
          <w:sz w:val="24"/>
          <w:szCs w:val="24"/>
        </w:rPr>
        <w:t xml:space="preserve">Вставка мультимедийных объектов. Работа со звуком и видео. Навигационная структура презентации.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 тригге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6. Подготовка и защита творческого исследовательского проек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синтезировать информацию из различных источников. Развитие исследовательских навыков. Развитие коммуникативных навыков. Наглядное представление информ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учеб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в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класса (1-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кета информационного бюллетеня (по образовательной тематике в поддержку одного из изучаемых предмет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а макета школьной газеты (по образовательной </w:t>
      </w:r>
      <w:r>
        <w:rPr>
          <w:rFonts w:cs="Times New Roman" w:ascii="Times New Roman" w:hAnsi="Times New Roman"/>
          <w:sz w:val="24"/>
          <w:szCs w:val="24"/>
        </w:rPr>
        <w:t>тематике в поддержку одного из изучаемых предмет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кета тематического журнала (по образовательной тематике в поддержку одного из изучаемых предметов).</w:t>
      </w:r>
      <w:r>
        <w:br w:type="page"/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89"/>
        <w:gridCol w:w="10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техническая поддержка персонального компьюте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основы компьюте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творческого исследовательского проект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680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992"/>
        <w:gridCol w:w="4678"/>
        <w:gridCol w:w="1559"/>
        <w:gridCol w:w="1560"/>
        <w:gridCol w:w="850"/>
        <w:gridCol w:w="851"/>
        <w:gridCol w:w="1843"/>
        <w:gridCol w:w="1843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уро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уро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пла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факту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ройка и техническая поддержка персонального компьютера (2 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ычислительной техники в учебной и профессиональной 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работа с внутренними компонентами компьютера. Совместимость  аппаратного и программного обеспе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0"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распро</w:t>
              <w:softHyphen/>
              <w:t>страненные непо</w:t>
              <w:softHyphen/>
              <w:t>ладки операционной сист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между обо</w:t>
              <w:softHyphen/>
              <w:t>рудованием и программным обеспечением.  Как восста</w:t>
              <w:softHyphen/>
              <w:t>новить работоспособность операционной систе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информация и основы логики (8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логики.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величины, операции, вы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константы и переменные. Логические операции: конъюнкция, дизъюнкция, отрицание. Таблицы истинности. Логические выра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схемы и логические вы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ое изображение логических опе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операции: импликация и эквивалентно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рмулы (законы) преобразования логических выра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шения логических задач: путем рассуждения, с помощью логических выражений, табличным способ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в тетр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сети Интернет (4 час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и ком</w:t>
              <w:softHyphen/>
              <w:t>пьютерные сети. Защита компью</w:t>
              <w:softHyphen/>
              <w:t>теров и с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 доступ   к  ре</w:t>
              <w:softHyphen/>
              <w:t>сурсам и данным. Внутрен</w:t>
              <w:softHyphen/>
              <w:t>ние и внешние угрозы безо</w:t>
              <w:softHyphen/>
              <w:t>пасности    компьютеров    и дан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</w:t>
              <w:softHyphen/>
              <w:t>ции в сети Интер</w:t>
              <w:softHyphen/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просов для осуществления  поиска  ин</w:t>
              <w:softHyphen/>
              <w:t>формации в сети Интернет. Электронные переводчики тек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  пе</w:t>
              <w:softHyphen/>
              <w:t>репи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ервиса электронной почты. Что такое спам. Электронная безопасность.  Правила сетевого этик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работы с инфор</w:t>
              <w:softHyphen/>
              <w:t>мац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средства массовой информации. Соци</w:t>
              <w:softHyphen/>
              <w:t>альная ответственность в размещении инфор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ботка текстовой информации (10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вод и редактирование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tabs>
                <w:tab w:val="clear" w:pos="709"/>
                <w:tab w:val="left" w:pos="3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навыков работы с текстовым редак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вод текста с клавиатуры, использования автоматического контроля орф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орматирование текста, работа со шриф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границ страницы, абзацных отступов, выравнивание абзацев. Оформление текста путем применения разнообразных шриф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рагментами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даления, перемещения и копирования фрагментов текста, многооконный режим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аблиц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ложных табл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ред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рафи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, размещение и изменение размеров графиче</w:t>
              <w:softHyphen/>
              <w:t>ских объ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готовых шаблонов оформления при создании док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редактор. Работа с шаблон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 оглав</w:t>
              <w:softHyphen/>
              <w:t>л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 подго</w:t>
              <w:softHyphen/>
              <w:t>товка оглавлений в текстовых док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ки и гиперссыл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  на</w:t>
              <w:softHyphen/>
              <w:t>вигации в тексто</w:t>
              <w:softHyphen/>
              <w:t>вых документах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защита доку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кумента в разных форматах.   Защита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тогов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ы по заданному услов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мультимедийных презентаций (6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ль</w:t>
              <w:softHyphen/>
              <w:t>тимедийных презент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  структурирования информации для  размеще</w:t>
              <w:softHyphen/>
              <w:t>ния на слайдах презен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изайна презен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езен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г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триггеров, вставка тригге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я в през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звуковых и видео объектов на слайды презен</w:t>
              <w:softHyphen/>
              <w:t>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ая структура презен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звуком и видео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ы в презентации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и защита творческого исследовательского проекта (4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вор</w:t>
              <w:softHyphen/>
              <w:t>ческого исследовательского прое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 макета   инфор</w:t>
              <w:softHyphen/>
              <w:t>мационного бюллетеня (газеты, журнала и т.п.), през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ворческого исследовательского проект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ворческого исследовательского проект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ворческого исследовательского проект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pacing w:val="0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Bookman Old Style" w:hAnsi="Bookman Old Style" w:eastAsia="Bookman Old Style" w:cs="Bookman Old Sty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9:00Z</dcterms:created>
  <dc:creator>Покатаевы</dc:creator>
  <dc:description/>
  <cp:keywords/>
  <dc:language>en-US</dc:language>
  <cp:lastModifiedBy>СЕРВЕР</cp:lastModifiedBy>
  <cp:lastPrinted>2018-09-27T08:58:00Z</cp:lastPrinted>
  <dcterms:modified xsi:type="dcterms:W3CDTF">2018-09-28T07:25:00Z</dcterms:modified>
  <cp:revision>24</cp:revision>
  <dc:subject/>
  <dc:title/>
</cp:coreProperties>
</file>