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Эссе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Если б снова начать, 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я бы выбрала опять бесконечные хлопоты эти»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улеш Людмилы Петровны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я начальных классов 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МОУ Марьевская СОШ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т.43139 (раб.)</w:t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/>
        <w:t>Если б снова начать, я бы выбрала опять бесконечные хлопоты эти.</w:t>
      </w:r>
    </w:p>
    <w:p>
      <w:pPr>
        <w:pStyle w:val="Normal"/>
        <w:spacing w:lineRule="auto" w:line="360"/>
        <w:jc w:val="both"/>
        <w:rPr/>
      </w:pPr>
      <w:r>
        <w:rPr/>
        <w:tab/>
        <w:t>Однозначно ответить на этот вопрос нельзя. Но если я двадцать пять лет – в этой профессии, изо дня в день, из года в год, значит это не просто так. Мне это нравится, интересно, это мой выбор, моя жизнь. И порой не задумываешься, насколько это для тебя важно. Но в прошлом году, по стечению обстоятельств, я не работала учителем. То, что трудно было привыкать и к детям, и к коллективу (другая школа) – это не обсуждается. Но невыносимо больно работать в школе и не учителем. Не зря ведь говорят, что когда что-то теряешь, то лишь тогда понимаешь его истинную ценность. Все познается в сравнении. Вот когда я по-настоящему поняла, насколько дорога мне моя профессия.</w:t>
      </w:r>
    </w:p>
    <w:p>
      <w:pPr>
        <w:pStyle w:val="Normal"/>
        <w:spacing w:lineRule="auto" w:line="360"/>
        <w:jc w:val="both"/>
        <w:rPr/>
      </w:pPr>
      <w:r>
        <w:rPr/>
        <w:tab/>
        <w:t>Да, трудная, малооплачиваемая, но если это призвание, то без него жизнь приобретает иной смысл. Наверное, с годами вырабатывается ответственность за жизнь детей, за то, что родители доверили тебе самое дорогое и надеются, что мы научим и воспитаем. Научит трудно, когда к тебе приводят несмышленых, как нам кажется, детишек. А на самом деле это уже маленькие личности, с которыми во многом приходится считаться. Но все равно мы должны из них сделать учеников, воспитать граждан. Дети сейчас далеко не те, что были раньше. Они хорошо информированы, у них на все есть своя точка зрения. К ним нужен сугубо индивидуальный подход. Но, я думаю, если вести работу вкупе с родителями, общаться с ними не от случая к случаю, а иметь постоянный контакт, то родители поймут и помогут, и результат будет желаемый. Сложнее в этом деле воспитательный аспект. Здесь, как в медицине, жизненно важен  принцип «Не навреди!» Хочется со всеми поступать мудро, учиться самой и учить детей быть терпимыми друг к другу, уметь прощать и любить других. А это, ох, как непросто! Ведь не секрет, что каждый родитель считает своего ребенка самым лучшим, дети забалованы. С одной стороны это не совсем плохо. Еще один великий мудрец сказал: «Балуйте, балуйте своих детей, ибо вы не знаете, какие испытания им предстоят в жизни». Но с другой стороны я часто говорю, что во всем всегда необходимо знать меру.</w:t>
      </w:r>
    </w:p>
    <w:p>
      <w:pPr>
        <w:pStyle w:val="Normal"/>
        <w:spacing w:lineRule="auto" w:line="360"/>
        <w:jc w:val="both"/>
        <w:rPr/>
      </w:pPr>
      <w:r>
        <w:rPr/>
        <w:tab/>
        <w:t>Поэтому дело воспитания не приемлет быстрых решений, необходимо все взвесить, соотнести, просчитать предполагаемый результат, чтобы не сломать ребенка, не убить веру в кого-то, и ненавязчиво помочь ему преодолеть трудности. Это, конечно, далеко не прост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овое время – это время инновационных технологий. Я полностью согласна, что все эти новшества необходимы и чрезвычайно важны. Но считаю, что душу ребенка, его мир нельзя познать через компьютер. Здесь нужно живое человеческое общение. Поэтому традиционные методы воспитательной и учебной работы сбрасывать со счетов категорически нельзя. И на практике все чаще убеждаемся в этом.  </w:t>
      </w:r>
    </w:p>
    <w:p>
      <w:pPr>
        <w:pStyle w:val="Normal"/>
        <w:spacing w:lineRule="auto" w:line="360"/>
        <w:jc w:val="both"/>
        <w:rPr/>
      </w:pPr>
      <w:r>
        <w:rPr/>
        <w:tab/>
        <w:t>Профессия наша – постоянный поиск. Дети активны, непосредственны, мы тоже должны шагать в ногу с ними, быть друзьями им, но немного старше и мудрее их. Это, в конце концов, интересно, захватывает так, что понимаешь – без этих беспокойных хлопот жизнь не будет полноценной, волнующей, интересной.</w:t>
      </w:r>
    </w:p>
    <w:p>
      <w:pPr>
        <w:pStyle w:val="Normal"/>
        <w:spacing w:lineRule="auto" w:line="360"/>
        <w:jc w:val="both"/>
        <w:rPr/>
      </w:pPr>
      <w:r>
        <w:rPr/>
        <w:tab/>
        <w:t>Думала ли я четверть века назад, что придется работать не в родной школе, резко поменять сложившийся уклад жизни?</w:t>
      </w:r>
    </w:p>
    <w:p>
      <w:pPr>
        <w:pStyle w:val="Normal"/>
        <w:spacing w:lineRule="auto" w:line="360"/>
        <w:jc w:val="both"/>
        <w:rPr/>
      </w:pPr>
      <w:r>
        <w:rPr/>
        <w:tab/>
        <w:t>Конечно же, нет.</w:t>
      </w:r>
    </w:p>
    <w:p>
      <w:pPr>
        <w:pStyle w:val="Normal"/>
        <w:spacing w:lineRule="auto" w:line="360"/>
        <w:jc w:val="both"/>
        <w:rPr/>
      </w:pPr>
      <w:r>
        <w:rPr/>
        <w:tab/>
        <w:t>И все чаще задаю себе вопрос: «А смогу ли я так работать дальше?» И утвердительного ответа не нахожу. Но мне становится страшно от той мысли, как жить без любимого дела? Оказывается, это нести тяжело, а бросить – значит нет смысла жить без него. Что же мне делать потом? И на ум приходят слова Анны Ахматовой, которые я немного перефразировала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Придется память до конца убить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делать, чтоб душа окаменел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Надо просто по-другому научиться жить. </w:t>
      </w:r>
    </w:p>
    <w:p>
      <w:pPr>
        <w:pStyle w:val="Normal"/>
        <w:spacing w:lineRule="auto" w:line="360"/>
        <w:jc w:val="both"/>
        <w:rPr/>
      </w:pPr>
      <w:r>
        <w:rPr/>
        <w:tab/>
        <w:t>Но пока я работаю. И эти бесконечные хлопоты у меня начинаются рано утром и длятся бесконечно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4:00Z</dcterms:created>
  <dc:creator>Admin</dc:creator>
  <dc:description/>
  <cp:keywords/>
  <dc:language>en-US</dc:language>
  <cp:lastModifiedBy>Белик Александр Петрович</cp:lastModifiedBy>
  <dcterms:modified xsi:type="dcterms:W3CDTF">2010-10-26T09:55:00Z</dcterms:modified>
  <cp:revision>2</cp:revision>
  <dc:subject/>
  <dc:title>Если б снова начать, я бы выбрала опять бесконечные хлопоты эти</dc:title>
</cp:coreProperties>
</file>