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ма поиска: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Имена писателей и поэтов на карте Воронежской области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Гордость земли Воронежской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исследовательской работы: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Заслуженный директор школы»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возденко Дмитрий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ОУ Марьевская СОШ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.Марьев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льховат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.Марьев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л.Школьная,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руководители: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урыка Елена Алексеевна, учитель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 замечательных имён прославили Воронежскую область: А.В. Кольцов, И.С. Никитин, А.Н. Афанасьев, А.К. Барышникова, А.Н. Королькова, Н.И. Костомаров и другие. Их именами названы улицы, в память о них установлены мемориальные доски и памя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я хочу рассказать о людях, которые прославили наше село.  Занимаясь поисковой работой, я узнала, что в нашей школе работали и работают добрые и отзывчивые учителя. Среди них есть замечательная семья педагогов, которые сейчас находятся на заслуженном отдыхе. Они имеют особые награды, которыми отмечают за высокий профессиональный труд. Мне захотелось побольше узнать о педагогах, которые учили моих родителей. Среди них был замечательный учитель истории Беленко Иван Сергеевич. Но он был ещё и директором школы. 36 лет проработал он в этой должности. Вот почему я выбрал тему исследовательской работы «Заслуженный директор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 Сергеевич и Раиса Васильевна – частые гости у нас на школьных праздниках, торжественных линейках. Мы тоже всегда их поздравляем с праздниками, предлагаем свою помощь.  Многое об их жизни я узнала из рассказов моих учителей и  родителей. Наша краеведческая группа побывала в гостях у семьи Бе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что удалось нам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еле Елизаветовка Лосевского района, ныне Павловский, в 1929 году в многодетной семье середняков Сергея Фёдоровича и Марии Кузьминичны Беленко, родился пятый ребёнок – мальчик. Дали ему русское имя – И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ло было на селе в то время. После Гражданской войны надо было восстанавливать разрушенное хозяйство. Родители вместе с односельчанами решили строить новую жизнь – вступили в колхоз. Отец отвёл туда коня и корову. Долго плакали за кормилицей Зорькой. До сих пор помнит Иван Сергеевич страшный голод и смерть своих близ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находилось рядом с Доном, в него впадала река Осередь. В те годы в ней водилось много рыбы, и тем, кто рыбачил, выжить помогала рыба. В семье Беленко, к сожалению, рыбаков не было. Отец в то время сильно болел. Многие односельчане пухли от голода. Не может забыть вкус лепёшек, которые пекли из растения «Перекати поле», в народе его называли «Жабрий», смешивали с конским щавелем, толкли в ступе и пекли. Группами ходили на окраину села собирали «Бабки» (так называли цветочное растение, которое давало много семян), но не все возвращались, некоторые умирали там. Поэтому, лепёшки были спас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37 году пошёл в первый класс. Учился на одни пятёрки. Знания ему давались легко. Он всегда был очень любознательный, любил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ил начальную школу в 1941 году. В это время  началась Великая Отечественная война. Новое испытание выпало на долю нашего русского народа. Ивану Сергеевичу едва исполнилось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мнил начало войны: слёзы на мамином лице, когда она провожала троих своих детей на фронт. Её плач до сих пор не может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м ушёл защищать Родину старший сын Павел 1915 года рождения. Воевал в осаждённом Ленинграде (ныне Санкт-Петербург). 900 дней и ночей защищал блокад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42 года был мобилизован на войну  - второй сын Леонид 1924 года рождения. Отважно сражался на фронтах Великой Отечественной войны. Офицер. Награждён многими орденами и медалями. Дослужился до звания полко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стра Наталья ещё до войны окончила Павловское педагогическое училище. Успела немного поработать в школе. После освобождения района от фашистских захватчиков, в апреле 1943 года её призвали в армию. Отважно воевала. К сожалению, тяжело заболела и умерла в 194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ладшая сестра Пелагея родилась в 1927 году. В 1943 году после окончания курсов трактористов, от зари до зари работала в поле. Умерла в 200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 Сергеевич хорошо помнит, как отступали наши части, как их бомбили, как тонули в Дону наши солдаты и техника. Так получилось, что их село не было отдано врагу. Недалеко от него проходила линия фронта. Солдаты держали оборону до января 1943 года. Вместе с другом они пасли коров недалеко от линии фронта. Однажды, отогнав коров домой, решили сходить на передовую. Отдыхая, солдаты оставили оружие без присмотра. Ребята обрадовались и с любопытством стали рассматривать винтовки и примерять каски. Друг нажал на курок. Раздался выстрел. Пуля попала Ивану Сергеевичу в левую руку, перебив кисть и задела ногу. Солдаты перепугались, оказали первую помощь и отправили в медсанбат. Лечение не помогло. Рука распухла и пальцы посинели. Тогда отец обратился к местному ветврачу, который без всякой анестезии отрезал палец и  долго лечил травами. Так война пощадила Ивана Сергеевича, но на память  оставила 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месте с матерями, подростки работали в поле: летом косили травы на сено, пахали на волах пашню. Был в бригаде косарей. В 14 лет наравне с взрослыми за сезон скашивал 4 гектара травы. Это была не детская работа. У войны  никогда не бывает детского лица. За эту работу давали, как тогда называли, проценты травой, которую можно было продать. Они с отцом возили сено на базар в Бутурлиновку. Никогда не забудет, как на его глазах разорвалась вражеская бомба, и очень много погибло людей. Это было кровавое месиво человеческих тел.  Война – это горе и траг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46 году поступил в Павловское педагогическое училище. Учась на последнем курсе, стал работать в райкоме комсомола заведующим организационным отделом. После успешной сдачи государственных экзаменов был призван в ряды Советской Армии. За добросовестную службу было опубликовано его фото в газете «Московский округ» и на первой странице журнала «Советский воин». Удостоен  почётной награды – фото у знамени части. Это были высокие награды для солдата. К ним добавлялся ещё краткосрочный отпуск на 10 дней. Уволился из армии спустя два года в звании младшего лейтенанта. До сих пор помнит, как радовались, пришивая на солдатские шинели офицерские паго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м временем в селе Покровка Лосевского района в семье кузнеца Проценко Василия Прокоповича и Варвары Николаевны подрастала будущая спутница жизни и коллега Ивана Сергеевича Раиса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вшись, домой женился.  В 1953 году родился сын. Имя ему дали в честь дедушки – Василий. Заочно поступил в В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54 году в возрасте 24 лет был направлен директором школы в село Грань Павловского района. Школа была маленькая, размещалась в кулацком доме из двух комнат. Занятия приходилось проводить в две смены, детей было в классах так  много, что гасли лампы от нехватки кислорода.  И поэтому на первом же заседании правления колхоза Иван Сергеевич ставит вопрос о строительстве пристройки к  школе. Предложение было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ли хозяйственным способом. План школы и разметку сделал Иван Сергеевич сам.  Траншею под фундамент рыли все вместе: учителя и ученики. Зимой заготавливали мел для изготовления извести. Кирпича было очень мало, поэтому делали монолит: песок смешивали с цементом и добавляли шлак. В 1960 году состоялось торжественное открыт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школе в качестве директора Иван Сергеевич проработал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68 году его назначили директором в Марьевскую  школу. Иван Сергеевич вспоминает: «Марьевка того времени была красивейшим уголком района. Река Чёрная Калитва была гордостью и самым красивым местом. .Начальная школа тогда находилась в Марьевке, остальные классы размещались в общежитии бывшей МТС в Гвоздовке. До сих пор помню школу того времени, детей и, как это ни странно, пирамидальные тополя. По тополиной аллее вокруг школы всегда было приятно пройт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время председателем колхоза был Юрий Владимирович Лунёв. Умелый руководитель, который немало сделал для села и для школы. На заседании правления колхоза Иван Сергеевич вновь выступает с предложением о строительстве новой школы, так как было очень много проблем с подвозо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70 году началось строительство школы – был заложен фундамент. Строили на средства колхоза. Строили долго – 8 лет. На это были объективные причины: ушёл на другую работу Ю.В. Лунёв, из колхоза «Марьевский» была выделена животноводческая отрасль, ставшая спецхозом «Гвоздовский». Был переделан и проек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сентября 1978 года состоялось торжественное открытие школы. На линейке присутствовало 240 учеников, много почётных гостей. Сейчас, к сожалению,  в нашей школе учится только 9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ствовал, учил детей истории,  строил квартиры уч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89 году ушёл с директорского поста, но ещё 4 года продолжал педагогическую работу. Трудно было расставаться с профессией, которой он посвятил всю сво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тельство по достоинству оценило вклад Ивана Сергеевича в развитие образования и в воспитание подрастающего поколения. Много наград имеет Иван Сергеевич, среди которых самыми яркими являются «Отличник народного просвещения РСФСР», «Заслуженный учитель СССР» и «Заслуженный учитель школы РСФ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сё это время рядом рука об руку шагала по жизни с ним его верный друг и помощник Раиса Васильевна, которая тоже имеет немало на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 Сергеевич уже много лет находится на заслуженном отдыхе. Многие нынешние ученики мало знают о его заслугах, каким он был учителем, сколько он сделал для нас, нынешних учеников. Ведь это благодаря ему, мы учимся в такой прекрасной школе. Я хочу и надеюсь, что моё исследование поможет сохранить в памяти тех учителей, которые отдавали своё сердце детям, заботились о них и люб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ить свой рассказ  я хочу стихотворением, которое написала учительница нашей школы Лисовицкая Любовь Сергеевна. Много лет она проработала с Иваном Сергеевичем и посвятила ему такие слов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</w:t>
      </w:r>
      <w:r>
        <w:rPr>
          <w:b/>
          <w:sz w:val="28"/>
          <w:szCs w:val="28"/>
        </w:rPr>
        <w:t>ПОСВЯ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учитель - профессия скро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престижных сейчас разве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ителе только потребность огром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ить гражданина ему дове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итать и писать  всех нас учит уч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только ли это нам было д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т, каждой души он умел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аждому это известно д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у любить, изучать мирозд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добрым и чутким и дружбу ц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учимся в школе всем детским созн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аму родную Россию лю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итель готовит врача, агрон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ярку, ткачиху, шофёра, пе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еля заповедь всем им знак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ть честным, порядочным быть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жизнь положил на алтарь воспит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воцарился мир на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– такое высокое з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ет его выше на всём белом све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7:00Z</dcterms:created>
  <dc:creator>Белик Александр Петрович</dc:creator>
  <dc:description/>
  <cp:keywords/>
  <dc:language>en-US</dc:language>
  <cp:lastModifiedBy>Учитель</cp:lastModifiedBy>
  <cp:lastPrinted>2010-10-29T21:49:00Z</cp:lastPrinted>
  <dcterms:modified xsi:type="dcterms:W3CDTF">2016-02-12T09:26:00Z</dcterms:modified>
  <cp:revision>5</cp:revision>
  <dc:subject/>
  <dc:title>Тема поиска: </dc:title>
</cp:coreProperties>
</file>