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ОБЩЕОБРАЗОВАТЕЛЬНОЕ УЧРЕЖДЕНИЕ МАРЬ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 сентября  2014 г.                                                                                       № 6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ого спортивного клуба «Юни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образования и науки Российской Федерации №1065 от 13 сентября 2013 г. «Об утверждении порядка осуществления деятельности школьных спортивных клубов и студенческих спортивных клубов», в целях реализации Стратегии развития физической культуры и спорта в Российской Федерации до 2020 года, активизации спортивно-массовой работы в школе, популяризации физической культуры и спорта среди учащихся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6"/>
          <w:szCs w:val="26"/>
        </w:rPr>
        <w:t xml:space="preserve">П Р И К А З Ы В А Ю: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оложение о школьном спортивном клубе «Юниор» МКОУ Марьевской СОШ Ольховатского муниципального района Воронежской области согласно приложению 1 (далее – По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рганизовать деятельность школьного спортивного клуба «Юниор» (далее - Клуб) в соответствии с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значить руководителем Клуба Свинарёва Сергея Егоровича, учителя физической куль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жностную инструкцию руководителя Клуба согласно приложению №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вете Клуба согласно приложению №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ятельность Совета Клуба в соответствии с Положением о Совет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винарёву С.Е., руководителю Клуба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выборы в Совет Клуба в соответствии с Положение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ь на утверждение списочный состав Совета Клуба, комиссий </w:t>
      </w:r>
      <w:r>
        <w:rPr>
          <w:b/>
          <w:sz w:val="26"/>
          <w:szCs w:val="26"/>
        </w:rPr>
        <w:t>в срок до 01октября 2014 год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представить на утверждение план работы Клуба на 2014-2015 уч. год </w:t>
      </w:r>
      <w:r>
        <w:rPr>
          <w:b/>
          <w:sz w:val="26"/>
          <w:szCs w:val="26"/>
        </w:rPr>
        <w:t>в срок до 01 октября 2014 год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представить на утверждение расписание занятий секций Клуба </w:t>
      </w:r>
      <w:r>
        <w:rPr>
          <w:b/>
          <w:sz w:val="26"/>
          <w:szCs w:val="26"/>
        </w:rPr>
        <w:t>в срок до 01 октября 2014 год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едение документации в соответствии с Положением о Клуб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анного приказа оставляю за собой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школы </w:t>
        <w:tab/>
        <w:tab/>
        <w:tab/>
        <w:t xml:space="preserve">                                                               О.В. Моргун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С приказом ознакомлен:</w:t>
      </w:r>
      <w:bookmarkStart w:id="0" w:name="_GoBack"/>
      <w:bookmarkEnd w:id="0"/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 xml:space="preserve">Приложение №1 к приказу  </w:t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>от 01.09.2014 г. №61/1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школьном спортивном клубе «Юниор»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ind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регламентирует правовой статус школьного спортивного клуба и определяет его цели, задачи, функции, структуру, механизм управления, порядок организации и содержания деятельности, ответственность, а также порядок взаимодействия с другими структурными подразделениями образовательного учрежд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Школьный спортивный клуб (далее — Клуб) является структурным подразделением образовательного учреждения (далее — ОУ), реализующим внеурочную физкультурно-спортивную деятельность в области «Физическая культура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Клуб не является юридическим лиц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Решение о ликвидации клуба принимается педагогическим Советом ОУ и утверждается приказом директор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В своей деятельности Клуб руководствуется: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цепцией развития ОУ;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Положением;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ем педагогического совета ОУ, а также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ОУ, регламентирующими деятельность в области физического воспита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7. Клуб подчиняется непосредственно директору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Работа Клуба осуществляется в соответствии с учебными планами, учебными программами (по направлениям), ежегодными планами работы ОУ по всем видам деятельности: учебно-воспитательной, методической, организационно-педагогической и д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9. План работы Клуба утверждается руководителем данного спортивного подразделения ежегодно в сентябре и согласуется с директором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0. Контроль деятельности Клуба осуществляет директор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ь и задач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Цель деятельности Клуба – способствовать формированию потребности в здоровом образе жизни и систематических занятиях физической культурой и спортом у обучающихся ОУ, а также развитию традиционных видов спорт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спортивного Клуба являются: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едложений по развитию физической культуры и спорта в ОУ в рамках внеурочной деятельности;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обучающихся в систематические занятия физической культурой и спортом;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тивации к укреплению здоровья;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физкультурно-спортивной работы ОУ во внеурочное время.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Функции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луб осуществляет следующие функции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команды по видам спорта и обеспечивает их участие в соревнованиях различного уровня (межшкольных, муниципальных, территориальных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ирует основные идеи физической культуры, спорта, здорового образа жизн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ощряет и стимулирует обучающихся, добившихся высоких показателей в физкультурно-спортивной работ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рганизации работы зимних и летних пришкольных оздоровительно-спортивных лагерей (площадок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проводит конкурсы на лучшую постановку физкультурно-оздоровительной и спортивно-массовой работы среди классов в ОУ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 учебно-тренировочные сборы (смены) для подготовки команд к участию в региональных и всероссийских соревнования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рганизационная структур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Клубом осуществляет его руководитель, назначаемый директором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Клуба осуществляет организацию и руководство всеми направлениями его деятель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сновными формами работы Клуба являются занятия в секциях, группах и командах, комплектующихся с учетом пола, уровня физической и спортивно-технической подготовленности обучающихся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Членами Клуба могут быть обучающиеся ОУ, в котором создан клуб, родители, педагоги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Занятия в Клубе проводятся в соответствии с расписанием и планом работы Клуб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8. За всеми занимающимися в Клубе устанавливается врачебный контроль, который осуществляется медицинскими работниками О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ава и обязанности сотрудников Клуба определяются трудовым законодательством РФ, Уставом ОУ, правилами внутреннего распорядка, а также должностными инструкциями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Обучающиеся имеют право выбора секций и групп для занятий в соответствии со своими способностями, возможностями и интересами, участия в физкультурно-оздоровительных мероприятиях, спартакиадах, физкультурных праздниках, проводимых Клуб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Обучающиеся (члены Клуба) обязаны добросовестно посещать занятия в спортивных секциях и объединения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Обучающиеся (члены Клуба) обязаны бережно относиться к спортивному оборудованию и другому имуществу Клуба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Педагоги спортивного клуба несут ответственность за качество выполнения работ, возложенных на него должностной инструкцией, а также за жизнь и здоровье обучающихся, сохранность оборудования и спортивного инвентар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ланирование рабо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классная физкультурно-спортивная работа в рамках Клуба  планируется на учебный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 могут включаться следующие раздел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6"/>
          <w:szCs w:val="26"/>
        </w:rPr>
        <w:t xml:space="preserve">Организация работы по физическому воспитанию </w:t>
      </w:r>
      <w:r>
        <w:rPr>
          <w:color w:val="000000"/>
          <w:sz w:val="26"/>
          <w:szCs w:val="26"/>
        </w:rPr>
        <w:t>обучающихс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о-оздоровительная и спортивно-массовая работ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с общешкольным родительским комитетом и родительскими комитетами классов О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укреплению материально-технической базы школьного спортивного клуба.</w:t>
      </w:r>
    </w:p>
    <w:p>
      <w:pPr>
        <w:pStyle w:val="Normal"/>
        <w:suppressAutoHyphens w:val="false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Документация, учет и отчет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Клуб руководствуется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уб должен и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лу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по ОУ об организации деятельности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очный состав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Совете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ки физор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ки воспитанников спортсменов-разря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о деятельности Клуба (название, эмблема,</w:t>
        <w:br/>
        <w:t>календарный план мероприятий, экран проведения соревнований по</w:t>
        <w:br/>
        <w:t>классам, поздравление победителей и призеров соревнова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учебные планы, расписание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ы групп обучающихся, занимающихся в спортивных сек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довые отчеты о проделанно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соревнований по видам спорта, положения о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и итоги участия в соревнованиях школы, района, округа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заседания совета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ин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 xml:space="preserve">Приложение №2 к приказу  </w:t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>от 01.09.2014 г. №61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ая инструкц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школьного спортивного клуба «Юнио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Руководитель школьного спортивного клуба «Юниор» (далее - Клуб) непосредственно подчиняется директору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Руководителю Клуба непосредственно подчин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заместитель руководителя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уководители отделений по видам спорта (структурные подразделения клуба);</w:t>
      </w:r>
    </w:p>
    <w:p>
      <w:pPr>
        <w:pStyle w:val="Normal"/>
        <w:jc w:val="both"/>
        <w:rPr/>
      </w:pPr>
      <w:r>
        <w:rPr>
          <w:sz w:val="26"/>
          <w:szCs w:val="26"/>
        </w:rPr>
        <w:t>1.3.В своей деятельности руководитель Клуба руководствуется Конвенцией ООН «О правах ребенка», Конституцией РФ, Трудовым кодексом РФ, Гражданским кодексом РФ, Семейным кодексом РФ, Законом РФ «Об образовании», Законом «О физической культуре и спорте в Российской Федерации», Законом РФ «Об основах системы профилактики безнадзорности и правонарушений несовершеннолетних», Федеральным законом «Об общественных объединениях», Федеральной целевой программой «Развитие физической культуры и спорта в Российской Федерации в 2006 – 2015гг.», Типовое положение об образовательном учреждении дополнительного образования детей; правилами и нормами охраны труда, техники безопасности и противопожарной защиты, а так же Положением школьного спортивного клу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руководителя Клуба</w:t>
      </w:r>
    </w:p>
    <w:p>
      <w:pPr>
        <w:pStyle w:val="Normal"/>
        <w:rPr/>
      </w:pPr>
      <w:r>
        <w:rPr>
          <w:sz w:val="26"/>
          <w:szCs w:val="26"/>
        </w:rPr>
        <w:t xml:space="preserve">Основными направлениями деятельности руководителя Клуба являются: </w:t>
      </w:r>
    </w:p>
    <w:p>
      <w:pPr>
        <w:pStyle w:val="Normal"/>
        <w:rPr/>
      </w:pPr>
      <w:r>
        <w:rPr>
          <w:sz w:val="26"/>
          <w:szCs w:val="26"/>
        </w:rPr>
        <w:t>2.1. Обеспечение организации деятельности Клуба;</w:t>
      </w:r>
    </w:p>
    <w:p>
      <w:pPr>
        <w:pStyle w:val="Normal"/>
        <w:rPr/>
      </w:pPr>
      <w:r>
        <w:rPr>
          <w:sz w:val="26"/>
          <w:szCs w:val="26"/>
        </w:rPr>
        <w:t>2.2. Обеспечение духовно-нравственного, патриотического и физического воспитания членов Клуба;</w:t>
      </w:r>
    </w:p>
    <w:p>
      <w:pPr>
        <w:pStyle w:val="Normal"/>
        <w:rPr/>
      </w:pPr>
      <w:r>
        <w:rPr>
          <w:sz w:val="26"/>
          <w:szCs w:val="26"/>
        </w:rPr>
        <w:t>2.3.Формирование здорового образа жизни и развитие массового детского спорта;</w:t>
      </w:r>
    </w:p>
    <w:p>
      <w:pPr>
        <w:pStyle w:val="Normal"/>
        <w:rPr/>
      </w:pPr>
      <w:r>
        <w:rPr>
          <w:sz w:val="26"/>
          <w:szCs w:val="26"/>
        </w:rPr>
        <w:t>2.4.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Normal"/>
        <w:rPr/>
      </w:pPr>
      <w:r>
        <w:rPr>
          <w:sz w:val="26"/>
          <w:szCs w:val="26"/>
        </w:rPr>
        <w:t>2.5. Организация спортивно-оздоровительных лагерей, учебно-тренировочных сборов спортивных игр, соревнований, конкурсов, поездок и туристических сл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>тов;</w:t>
      </w:r>
    </w:p>
    <w:p>
      <w:pPr>
        <w:pStyle w:val="Normal"/>
        <w:rPr/>
      </w:pPr>
      <w:r>
        <w:rPr>
          <w:sz w:val="26"/>
          <w:szCs w:val="26"/>
        </w:rPr>
        <w:t xml:space="preserve">2.6. Обеспечение взаимодействия с организациями, учреждениями и клуб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имающимися проблемой развития спорта и физического воспитания молод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>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 руководителя Клуба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Клуба выполняет следующие должностные обязанности: </w:t>
      </w:r>
    </w:p>
    <w:p>
      <w:pPr>
        <w:pStyle w:val="Normal"/>
        <w:rPr/>
      </w:pPr>
      <w:r>
        <w:rPr>
          <w:sz w:val="26"/>
          <w:szCs w:val="26"/>
        </w:rPr>
        <w:t>3.1. Анализирует:</w:t>
      </w:r>
    </w:p>
    <w:p>
      <w:pPr>
        <w:pStyle w:val="Normal"/>
        <w:rPr/>
      </w:pPr>
      <w:r>
        <w:rPr>
          <w:sz w:val="26"/>
          <w:szCs w:val="26"/>
        </w:rPr>
        <w:t>-законодательство РФ и Региона в области развития спорта и физического воспитания для обеспечения деятельности Клу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товность работников и воспитанников клуба к участию в соревнованиях и учебно-тренировочных сборах.</w:t>
      </w:r>
    </w:p>
    <w:p>
      <w:pPr>
        <w:pStyle w:val="Normal"/>
        <w:rPr/>
      </w:pPr>
      <w:r>
        <w:rPr>
          <w:sz w:val="26"/>
          <w:szCs w:val="26"/>
        </w:rPr>
        <w:t>3.2. Планирует:</w:t>
      </w:r>
    </w:p>
    <w:p>
      <w:pPr>
        <w:pStyle w:val="Normal"/>
        <w:rPr/>
      </w:pPr>
      <w:r>
        <w:rPr>
          <w:sz w:val="26"/>
          <w:szCs w:val="26"/>
        </w:rPr>
        <w:t>-подготовку занятий совместно с Советом Клу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ю соревнований;</w:t>
      </w:r>
    </w:p>
    <w:p>
      <w:pPr>
        <w:pStyle w:val="Normal"/>
        <w:rPr/>
      </w:pPr>
      <w:r>
        <w:rPr>
          <w:sz w:val="26"/>
          <w:szCs w:val="26"/>
        </w:rPr>
        <w:t>3.3. Организует:</w:t>
      </w:r>
    </w:p>
    <w:p>
      <w:pPr>
        <w:pStyle w:val="Normal"/>
        <w:rPr/>
      </w:pPr>
      <w:r>
        <w:rPr>
          <w:sz w:val="26"/>
          <w:szCs w:val="26"/>
        </w:rPr>
        <w:t>-работу Совета Клуба;</w:t>
      </w:r>
    </w:p>
    <w:p>
      <w:pPr>
        <w:pStyle w:val="Normal"/>
        <w:rPr/>
      </w:pPr>
      <w:r>
        <w:rPr>
          <w:sz w:val="26"/>
          <w:szCs w:val="26"/>
        </w:rPr>
        <w:t>-участие воспитанников клуба в соревнованиях и иных меропри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чебно-воспитательный процесс клу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нутришкольные и межшкольные соревнования и физкультурно-спортив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и;</w:t>
      </w:r>
    </w:p>
    <w:p>
      <w:pPr>
        <w:pStyle w:val="Normal"/>
        <w:rPr/>
      </w:pPr>
      <w:r>
        <w:rPr>
          <w:sz w:val="26"/>
          <w:szCs w:val="26"/>
        </w:rPr>
        <w:t>-комплектование Клуба воспитанниками;</w:t>
      </w:r>
    </w:p>
    <w:p>
      <w:pPr>
        <w:pStyle w:val="Normal"/>
        <w:rPr/>
      </w:pPr>
      <w:r>
        <w:rPr>
          <w:sz w:val="26"/>
          <w:szCs w:val="26"/>
        </w:rPr>
        <w:t>-связи Клуба с другими организациями для совмест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копление имущества и оборуд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работу по своевременной подготовке и сдаче Директору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необходимой отчетной документации;</w:t>
      </w:r>
    </w:p>
    <w:p>
      <w:pPr>
        <w:pStyle w:val="Normal"/>
        <w:rPr/>
      </w:pPr>
      <w:r>
        <w:rPr>
          <w:sz w:val="26"/>
          <w:szCs w:val="26"/>
        </w:rPr>
        <w:t>-работу с родителями членов Клуба;</w:t>
      </w:r>
    </w:p>
    <w:p>
      <w:pPr>
        <w:pStyle w:val="Normal"/>
        <w:rPr/>
      </w:pPr>
      <w:r>
        <w:rPr>
          <w:sz w:val="26"/>
          <w:szCs w:val="26"/>
        </w:rPr>
        <w:t>3.4. Осущест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авление учебного расписания клуба;</w:t>
      </w:r>
    </w:p>
    <w:p>
      <w:pPr>
        <w:pStyle w:val="Normal"/>
        <w:rPr/>
      </w:pPr>
      <w:r>
        <w:rPr>
          <w:sz w:val="26"/>
          <w:szCs w:val="26"/>
        </w:rPr>
        <w:t>-ведение документации Клуба;</w:t>
      </w:r>
    </w:p>
    <w:p>
      <w:pPr>
        <w:pStyle w:val="Normal"/>
        <w:rPr/>
      </w:pPr>
      <w:r>
        <w:rPr>
          <w:sz w:val="26"/>
          <w:szCs w:val="26"/>
        </w:rPr>
        <w:t>-контроль за своевременным прохождением воспитанниками Клуба медицинского осмотра, регулирует их недельную физическую нагрузку в соответствии с возрастными особенностями и санитарно-гигиеническими нормами;</w:t>
      </w:r>
    </w:p>
    <w:p>
      <w:pPr>
        <w:pStyle w:val="Normal"/>
        <w:rPr/>
      </w:pPr>
      <w:r>
        <w:rPr>
          <w:sz w:val="26"/>
          <w:szCs w:val="26"/>
        </w:rPr>
        <w:t>3.5. Разрабатывает:</w:t>
      </w:r>
    </w:p>
    <w:p>
      <w:pPr>
        <w:pStyle w:val="Normal"/>
        <w:rPr/>
      </w:pPr>
      <w:r>
        <w:rPr>
          <w:sz w:val="26"/>
          <w:szCs w:val="26"/>
        </w:rPr>
        <w:t>-схему управления Клубом;</w:t>
      </w:r>
    </w:p>
    <w:p>
      <w:pPr>
        <w:pStyle w:val="Normal"/>
        <w:rPr/>
      </w:pPr>
      <w:r>
        <w:rPr>
          <w:sz w:val="26"/>
          <w:szCs w:val="26"/>
        </w:rPr>
        <w:t>-планы, положения и программы деятельности Клуба.</w:t>
      </w:r>
    </w:p>
    <w:p>
      <w:pPr>
        <w:pStyle w:val="Normal"/>
        <w:rPr/>
      </w:pPr>
      <w:r>
        <w:rPr>
          <w:sz w:val="26"/>
          <w:szCs w:val="26"/>
        </w:rPr>
        <w:t>3.6. Контролиру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облюдение преподавателями и воспитанниками клуба прав детей и Положения о </w:t>
      </w:r>
    </w:p>
    <w:p>
      <w:pPr>
        <w:pStyle w:val="Normal"/>
        <w:rPr/>
      </w:pPr>
      <w:r>
        <w:rPr>
          <w:sz w:val="26"/>
          <w:szCs w:val="26"/>
        </w:rPr>
        <w:t>школьном спортивном клубе «Юниор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стояние инвентаря и учебного оборудования;</w:t>
      </w:r>
    </w:p>
    <w:p>
      <w:pPr>
        <w:pStyle w:val="Normal"/>
        <w:rPr/>
      </w:pPr>
      <w:r>
        <w:rPr>
          <w:sz w:val="26"/>
          <w:szCs w:val="26"/>
        </w:rPr>
        <w:t>-выполнение принятых решений и утвержденных планов работы Клуб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облюдение и выполнение санитарно-гигиенических норм и требований, пр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раны труда, пожарной безопасности при проведении занятий и мероприятий, в том числе вне образовательного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выполнение преподавателями клуба возложенных на них обязанносте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безопасности жизнедеятельности воспитанников;</w:t>
      </w:r>
    </w:p>
    <w:p>
      <w:pPr>
        <w:pStyle w:val="Normal"/>
        <w:rPr/>
      </w:pPr>
      <w:r>
        <w:rPr>
          <w:sz w:val="26"/>
          <w:szCs w:val="26"/>
        </w:rPr>
        <w:t>3.7.Координирует:</w:t>
      </w:r>
    </w:p>
    <w:p>
      <w:pPr>
        <w:pStyle w:val="Normal"/>
        <w:rPr/>
      </w:pPr>
      <w:r>
        <w:rPr>
          <w:sz w:val="26"/>
          <w:szCs w:val="26"/>
        </w:rPr>
        <w:t xml:space="preserve">-взаимодействие отделений (структурных подразделений) Клуба и Совета </w:t>
      </w:r>
    </w:p>
    <w:p>
      <w:pPr>
        <w:pStyle w:val="Normal"/>
        <w:rPr/>
      </w:pPr>
      <w:r>
        <w:rPr>
          <w:sz w:val="26"/>
          <w:szCs w:val="26"/>
        </w:rPr>
        <w:t>Клуба;</w:t>
      </w:r>
    </w:p>
    <w:p>
      <w:pPr>
        <w:pStyle w:val="Normal"/>
        <w:rPr/>
      </w:pPr>
      <w:r>
        <w:rPr>
          <w:sz w:val="26"/>
          <w:szCs w:val="26"/>
        </w:rPr>
        <w:t>3.8.Руковод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ботой Совета Клуба</w:t>
      </w:r>
    </w:p>
    <w:p>
      <w:pPr>
        <w:pStyle w:val="Normal"/>
        <w:rPr/>
      </w:pPr>
      <w:r>
        <w:rPr>
          <w:sz w:val="26"/>
          <w:szCs w:val="26"/>
        </w:rPr>
        <w:t>-разработкой документов по Клубу;</w:t>
      </w:r>
    </w:p>
    <w:p>
      <w:pPr>
        <w:pStyle w:val="Normal"/>
        <w:rPr/>
      </w:pPr>
      <w:r>
        <w:rPr>
          <w:sz w:val="26"/>
          <w:szCs w:val="26"/>
        </w:rPr>
        <w:t>3.9.Корректирует:</w:t>
      </w:r>
    </w:p>
    <w:p>
      <w:pPr>
        <w:pStyle w:val="Normal"/>
        <w:rPr/>
      </w:pPr>
      <w:r>
        <w:rPr>
          <w:sz w:val="26"/>
          <w:szCs w:val="26"/>
        </w:rPr>
        <w:t>-план действий сотрудников и воспитанников Клуба во время учебно-воспитательного процесса, соревнований;</w:t>
      </w:r>
    </w:p>
    <w:p>
      <w:pPr>
        <w:pStyle w:val="Normal"/>
        <w:rPr/>
      </w:pPr>
      <w:r>
        <w:rPr>
          <w:sz w:val="26"/>
          <w:szCs w:val="26"/>
        </w:rPr>
        <w:t>-план работы Клуба;</w:t>
      </w:r>
    </w:p>
    <w:p>
      <w:pPr>
        <w:pStyle w:val="Normal"/>
        <w:rPr/>
      </w:pPr>
      <w:r>
        <w:rPr>
          <w:sz w:val="26"/>
          <w:szCs w:val="26"/>
        </w:rPr>
        <w:t>3.10.Консультирует:</w:t>
      </w:r>
    </w:p>
    <w:p>
      <w:pPr>
        <w:pStyle w:val="Normal"/>
        <w:rPr/>
      </w:pPr>
      <w:r>
        <w:rPr>
          <w:sz w:val="26"/>
          <w:szCs w:val="26"/>
        </w:rPr>
        <w:t>- воспитанников Клуба и их родителей (законных представителей) по содержанию руководящих документов работе Клуба.</w:t>
      </w:r>
    </w:p>
    <w:p>
      <w:pPr>
        <w:pStyle w:val="Normal"/>
        <w:rPr/>
      </w:pPr>
      <w:r>
        <w:rPr>
          <w:sz w:val="26"/>
          <w:szCs w:val="26"/>
        </w:rPr>
        <w:t>3.11 Предста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луб на педагогических советах, совещаниях и конференциях и других  мероприятиях, связанных с деятельностью клу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рава руководителя Клуба</w:t>
      </w:r>
    </w:p>
    <w:p>
      <w:pPr>
        <w:pStyle w:val="Normal"/>
        <w:rPr/>
      </w:pPr>
      <w:r>
        <w:rPr>
          <w:sz w:val="26"/>
          <w:szCs w:val="26"/>
        </w:rPr>
        <w:t>Руководитель ШСК имеет право в пределах своей компетен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ринимать любые управленческие решения, касающиеся деятельности Клуба во время проведения занятий,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Давать обязательные распоряжения воспитанникам Клуба во время проведения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Требовать от сотрудников Клуба выполнение планов работы, приказов и распоряжений, касающихся их действий при организации занятий в Клу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Привлекатьсотрудников Клуба к проведению любых мероприятий, касающихся деятельности Клу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Представлять Директору образовательного учрежденияк поощрению сотрудников и воспитанников Клу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6. Запрашивать для контроля и внесения корректив рабочую документацию различных подразделений и отдельных лиц, находящихся в непосредственном подчинении у директора образовательного учреждения образования.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1.За неисполнение или ненадлежащее исполнение без уважительных причин </w:t>
      </w:r>
    </w:p>
    <w:p>
      <w:pPr>
        <w:pStyle w:val="Normal"/>
        <w:rPr/>
      </w:pPr>
      <w:r>
        <w:rPr>
          <w:sz w:val="26"/>
          <w:szCs w:val="26"/>
        </w:rPr>
        <w:t>Положения о школьном спортивном клубе «Юниор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за собой дезорганизацию работы Клуба, несет дисциплинарную ответственность в порядке, определенном трудов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2.За применение, в том числе однократное, методов воспитания, связанных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м и (или) психическим насилием над личностью обучающегося, руководитель Клубат быть освобожден от исполнения обязанностей в соответствии с трудовым законодательством и Законом Российской Федерации «Об образовании в Российской Федерации»</w:t>
      </w:r>
    </w:p>
    <w:p>
      <w:pPr>
        <w:pStyle w:val="Normal"/>
        <w:rPr/>
      </w:pPr>
      <w:r>
        <w:rPr>
          <w:sz w:val="26"/>
          <w:szCs w:val="26"/>
        </w:rPr>
        <w:t>5.3. За нарушение правил пожарной безопасности, охраны труда, санита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гиенических правил организации образовательного, учебного и хозяй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ов, планов работы ШСК руководитель ШСК привлекается к административной ответственности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unis92.ucoz.ru/SHSK/dolzhnostnaja_instrukcija_rukovoditelja_shsk.pdf" \l "page=1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nis92.ucoz.ru/SHSK/dolzhnostnaja_instrukcija_rukovoditelja_shsk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unis92.ucoz.ru/SHSK/dolzhnostnaja_instrukcija_rukovoditelja_shsk.pdf" \l "page=2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nis92.ucoz.ru/SHSK/dolzhnostnaja_instrukcija_rukovoditelja_shsk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nis92.ucoz.ru/SHSK/dolzhnostnaja_instrukcija_rukovoditelja_shsk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unis92.ucoz.ru/SHSK/dolzhnostnaja_instrukcija_rukovoditelja_shsk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«</w:t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 xml:space="preserve">Приложение №3 к приказу  </w:t>
      </w:r>
    </w:p>
    <w:p>
      <w:pPr>
        <w:pStyle w:val="Style15"/>
        <w:spacing w:before="0" w:after="0"/>
        <w:jc w:val="right"/>
        <w:rPr/>
      </w:pPr>
      <w:r>
        <w:rPr>
          <w:bCs/>
          <w:sz w:val="26"/>
          <w:szCs w:val="26"/>
        </w:rPr>
        <w:t>от 01.09.2014 г. №61/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овете спортивного клуба «Юниор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Марьевской СОШ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вет спортивного клуба (далее – Клуб) является выборным органом самоуправления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вет Клуба действует на основании законодательства РФ, Устава ОУ, положения о Клубе и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деятельности Совета Клуб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Усиление роли воспитанников в решении вопросов спортивной жизни 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Воспитание обучающихся в духе демократической культуры, социальной ответственности и гражданской акти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Задачами деятельности Совета Клуб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Представление интересов воспитанников в процессе управления Клуб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Поддержка и развитие инициатив воспитанников в школьной и общественной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Защита прав воспита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4. Привлечение воспитанников к участию в спортивных мероприятиях района, округа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Совета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Клуб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влекает воспитанников к решению вопросов спортивной жизни школы, изучает и формулирует мнение обучающихся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Формулирует мнение воспитанников по вопросам, рассматриваемым в Совете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одействует реализации инициатив воспитанников во внеурочной деятельности: изучает интересы и потребности обучающихся в сфере внеурочной деятельности, создает условия для их реализации, привлекает воспитанников к организации воспитательной и спортивной работы 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Содействует разрешению конфликтных вопросов: участвует в решении проблем ОУ, в согласовании интересов воспитанников, педагогов и родителей, организует работу по защите прав воспитанников, по укреплению дисциплины и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ует воспитанников о деятельности окружной и городской системы самоуправления, содействует реализации спортивных программ и проектов как на территории школы, так и вне 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овета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Клуба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роводить на территории ОУ собрания, в том числе закрытые, и  иные мероприятия не реже 1 раза в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азмещать на территории ОУ информацию (на стендах) и в школьных средствах информации, получать возможность выступлений своих представителей на классных часах и родительских собр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правлять в администрацию ОУ письменные запросы, предложения и получать на них отв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Знакомиться с нормативными документами ОУ, Клуба, вносить сво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олучать от администрации ОУ информацию по организационным и учебно-воспитательны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редставлять интересы обучающихся в администрации ОУ, на педагогических советах, собраниях, посвященных решению вопросов деятельности Клуб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Проводить встречи с директором школы, заместителем директора школы и другими представителями администрации по необход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Проводить среди воспитанников опро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Направлять своих представителей для работы в коллегиальных органах управления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Организовывать работу общественных приемных совета Клуба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Принимать решения по рассматриваемым вопросам, информировать воспитанников, администрацию школы о принятых ре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2. Пользоваться организационной поддержкой должностных лиц школы, отвечающих за воспитательную и спортивно-массовую  работу, при подготовке и проведении мероприятий совета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3. Вносить администрации ОУ предложения по совершенствованию учебно-воспитательного и физкультурно-спортив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4. Создавать печатные орг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5. Вносить предложения в план воспитательной, спортивной и физкультурно-массов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формирования и структура Совета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Совет Клуба формируется на выборной основе сроком на один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В состав Совета Клуба могут избираться по одному представителю от спортивных секций обучающихся 5-11 клас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 Совет Клуба входят представители педагогического коллектива, коллектива учащихся, а также представители родителей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ем Совета Клуба является руководитель Клу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ыборы заместителя председателя Совета Клуба осуществляется на первом заседании Совета. Выборы считаются действительными, если на заседании присутствовало не менее 2/3 членов Совета. Решение принимается простым большинством из числа присутствующих членов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5:00Z</dcterms:created>
  <dc:creator>Моргун О. В.</dc:creator>
  <dc:description/>
  <cp:keywords/>
  <dc:language>en-US</dc:language>
  <cp:lastModifiedBy>Morgun</cp:lastModifiedBy>
  <cp:lastPrinted>2014-10-24T12:39:00Z</cp:lastPrinted>
  <dcterms:modified xsi:type="dcterms:W3CDTF">2015-05-12T09:25:00Z</dcterms:modified>
  <cp:revision>5</cp:revision>
  <dc:subject/>
  <dc:title>Российская Федерация</dc:title>
</cp:coreProperties>
</file>