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арьев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льховатский муниципальный рай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ая область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6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  <w:gridCol w:w="3290"/>
      </w:tblGrid>
      <w:tr>
        <w:trPr>
          <w:trHeight w:val="1149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360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                  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_______/</w:t>
            </w:r>
            <w:r>
              <w:rPr>
                <w:sz w:val="24"/>
                <w:szCs w:val="24"/>
                <w:u w:val="single"/>
              </w:rPr>
              <w:t>Г.А.Лукьяненко/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«_____» «__________ » 2010 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«___» «___» 2017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08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36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  <w:r>
              <w:rPr>
                <w:sz w:val="24"/>
                <w:szCs w:val="24"/>
              </w:rPr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36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_______/</w:t>
            </w:r>
            <w:r>
              <w:rPr>
                <w:sz w:val="24"/>
                <w:szCs w:val="24"/>
                <w:u w:val="single"/>
              </w:rPr>
              <w:t>О.В.Моргун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«____» «____ » 2017 г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сеобщей  истории 5 клас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к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ка Елена Алекс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стории Древнего мира составлена на основе Примерной программы основного общего образования по истории МО РФ 2011 г. и авторской программы под редакцией А. А. Вигасина, О.С.Сороко-Цюпы «Всеобщая история», М.,«Просвещение», 20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рается на Федеральный государственный образовательный стандарт второго поколения основного общего образования, конкретизирует основные положения его фундаментального яд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национальной и мировой истории -современный показатель общей культуры человека. Главная задача школьного исторического образования -формирование у учащихся исторического мышления как основы гражданской идентичности ценностно- ориентированной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ответствует региональному компоненту общего образования Воронежской области. Расхождение с авторской рабочей программой в данном тематическом планировании – нет. Уровень программы – базов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учебника: А. Вигасин, Г. Годер, Свинцицск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«История Древнего мира» М. Просвещение 201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ие социально-нравственного опыта предшествующих поколений, способности к определению своей позиции и ответственному поведению в современном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к сотрудничеству с соучениками, коллективной работе, освоение основ межкультурного взаимодействия  в школе и социальном окружении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е применение знаний и приобрете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изучать и систематизировать информацию из  различных исторических  и современных источников, раскрывая ее социальную принадлежность и познавательную ценность, читать историческую карту и ориентироваться в 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применять исторические знания для выявления и сохранения исторических и и культурных памятников своей страны и ми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. 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Жизнь первобытных люд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ервобытные собиратели и охотники.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ие люди. Родовые общины охотников и собирателей. Возникновение искусства и рели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ервобытные земледельцы и скотоводы.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земледелия и скотоводства. Появление неравенства и знати. Повто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Счет лет в истории. 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ремени по год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 Древний Вост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Древний Египет. (8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на берегах Нила. Как жили земледельцы и ремесленники. Жизнь египетского вельможи. Военные походы фараонов. Религия древних египтян. Искусство древних египтян. Письменность и знания древних египтян. Повто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 Западная Азия в древности.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е Двуречье. Вавилонский царь Хаммурапи и его законы. Финикийские мореплаватели. Библейские сказания. Древнееврейское царство. Ассирийская держава. Персидская держава “царя царей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Индия и Китай в древности. (6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люди Древней Индии. Индийские касты. Чему учил китайский мудрец Конфуций. Первый властелин единого Китая. Повто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Древняя Гре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Древнейшая Греция. (5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и и критяне. Микены и Троя. Поэма Гомера «Илиада». Поэма Гомера «Одиссея». Религия древних гре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олисы Греции и их борьба с персидским нашествием.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ьцы Аттики теряют землю и свободу. Древняя Спарта. Олимпийские игры в древности. Нашествие персидских вой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Возвышение Афин. Расцвет демократии. ( 5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ванях афинского порта Пирей. В городе богини Афины. В афинском театре. Афинская демократия при Перик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Македонские завоевания. (4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Эллады подчиняются Македонии. Поход Александра Македонского на Восток. В Александрии Египетс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Древний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Рим: от его возникновения до установления господства над Италией.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ий Рим. Завоевание Римом Италии. Устройство Римской республ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Рим – сильнейшая держава Средиземноморья.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война Рима с Карфагеном. Установление господства Рима во всём Средиземноморье. Рабство в Древнем Ри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Гражданские войны в Риме. (4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закон братьев Гракхов. Восстание Спартака. Единовластие Цезаря. Установление импе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Римская империя в первые века нашей эры. ( 5 часов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и Римской империи. В Риме при императоре Нероне. Первые христиане и их учение. Вечный город и его ж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Разгром Рима германцами и падение Западной Римской империи.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империя при Константине. Взятие Рима варва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 (2 час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4411980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159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пределение учебного материала 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  раздел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 –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знь первобытных людей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евний Восток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евняя Греция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евний Рим       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58pt;mso-wrap-distance-left:9pt;mso-wrap-distance-right:9pt;mso-wrap-distance-top:0pt;mso-wrap-distance-bottom:10pt;margin-top:17.05pt;mso-position-vertical-relative:text;margin-left: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159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пределение учебного материала курс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  раздел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 –во часов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знь первобытных людей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евний Восток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евняя Греция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евний Рим       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76" w:before="0" w:after="200"/>
        <w:ind w:left="107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6"/>
        <w:spacing w:lineRule="auto" w:line="276" w:before="0" w:after="200"/>
        <w:ind w:left="1074" w:hanging="0"/>
        <w:contextualSpacing/>
        <w:jc w:val="center"/>
        <w:rPr/>
      </w:pPr>
      <w:r>
        <w:rPr>
          <w:b/>
          <w:sz w:val="24"/>
          <w:szCs w:val="24"/>
        </w:rPr>
        <w:t>Календарно -тематическое  планирование</w:t>
      </w:r>
      <w:r>
        <w:rPr/>
        <w:t>.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2"/>
        <w:gridCol w:w="518"/>
        <w:gridCol w:w="1890"/>
        <w:gridCol w:w="260"/>
        <w:gridCol w:w="95"/>
        <w:gridCol w:w="1536"/>
        <w:gridCol w:w="641"/>
        <w:gridCol w:w="68"/>
        <w:gridCol w:w="4683"/>
        <w:gridCol w:w="2162"/>
      </w:tblGrid>
      <w:tr>
        <w:trPr>
          <w:trHeight w:val="88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.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 часов            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УУД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</w:tr>
      <w:tr>
        <w:trPr>
          <w:trHeight w:val="88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снить, что нового узнали об археологических источник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значение имеет для меня исто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дить, какое значение имеют археологические раскопки для изучения жизни первобытных люд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299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 Жизнь первобытных людей. (6 ч.)</w:t>
            </w:r>
          </w:p>
        </w:tc>
      </w:tr>
      <w:tr>
        <w:trPr>
          <w:trHeight w:val="299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Первобытные собиратели и охотники. (3 ч.)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распространения первобытных людей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ить отличия между  первобытным и современным человеком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, почему первобытные люди жили в коллективе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малых группах по дифференцированным задания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на исторической карте и в мультимедиа ресурсах географию расселения первобытных люд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ценарии охоты на крупного зверя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личную позицию: что привлекает в жизни родовой общины, а что вам не нравитс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авила поведения для жизни в общи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и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сказать о наскальной живописи, ее происхождении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 по заданиям учителя в малых групп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отать личностное отношение к религии древних люд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ьте себя на место древних людей, какие чувства вызывают  у вас природные я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371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Первобытные земледельцы и скотоводы. (2ч.)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делия и скотовод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сказать о переходе от собирательства к мотыжному земледелию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ить последствия появления гончарного и ткацкого ремесел в жизни общи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м бы вам хотелось быть в племени: старейшиной или рядовым общинником и почем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йте интервью с человеком, который на машине времени побывал в общине земледельце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неравенства и знати.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крывать смысл понятий: ремесло, гончарный круг, металлургия, соседская община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и сравнить признаки родовой и соседской общин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ому вы испытываете симпатию и почему: к вождю, жрецу, ремесленнику?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ься на группы и составить рассказ от имени: гончара, ткача, земледельца, старейшины о своей жиз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ервобытные земледельцы и скотов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проблемные и развивающие задачи с использованием мультимедиаресурсов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 различия между земледелием и собирательством, охотой и скотоводством, соседской и родовой общиной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качества первобытных людей вызывают у вас симпатию, а какие качества вызывают негативные эмоции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ьте, что вы – археолог, вам нужно выступить перед студентами, рассказать о своей экспедиции по раскопкам стоянок древних людей, чтобы студенты захотели отправиться с вами в следующую поезд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й.</w:t>
            </w:r>
          </w:p>
        </w:tc>
      </w:tr>
      <w:tr>
        <w:trPr>
          <w:trHeight w:val="259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Счет лет в истории. (1 ч.)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времени по годам.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историческое время по ленте времен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исторические задачи и проблемные ситуации на счёт времени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оцен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по группам: рассказать о различных способах счёта лет в истор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 xml:space="preserve">риалом </w:t>
            </w:r>
          </w:p>
        </w:tc>
      </w:tr>
      <w:tr>
        <w:trPr>
          <w:trHeight w:val="305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. Древний Восток. (19 ч.)</w:t>
            </w:r>
          </w:p>
        </w:tc>
      </w:tr>
      <w:tr>
        <w:trPr>
          <w:trHeight w:val="305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Древний Египет. (8 ч.)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на берегах Нила.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местоположение государства с помощью исторической карты и её  легенды. 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текста; найдите новые слова в тексте и придумайте вопросы к ним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вас привлекает жизнь древних египтян, а что является для вас неприемлемым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йте телепередачу о природе Египта  и занятиях древних египтян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группировать информацию по данной теме из текстов учебника, видеоряда учебника, дополнительной литературы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оставить текст о жизни земледельцев и ремесленников в Египте с ошибками, предложить товарищам найти ошибки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какие чувства вызывают у вас рассказы земледельцев о своем тяжелом труде?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инсценируйте сценку о сборе налог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выделять главное в частях параграфа, во всем параграфе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ответить на вопрос: какие слова в тексте оживили ваше представление о Египте и почему?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какие чувства у вас вызывает поведение вельможи во дворце фараона?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разделиться на 5 групп, придумать творческий пересказа текста от лица вельможи, фараона, крестьянина, писца, раб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: подготовить сообщение о военных походах Тутмо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оставить  сложный план  пунктов текста по группам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составьте кодекс поведения египетских воинов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: придумайте интервью с участником походов  Тутмо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устанавливать связи между пантеоном богов и занятиями древних египтян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найти новые слова в тексте и придумать вопросы к ним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вспомните, в чем клялся на суде Осириса умерший, и скажите, кого в Древнем Египте считали хорошим человеком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инсценировать сценки миф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их египтя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искать в сети Интернет информацию о находках археологов в гробницах древнеегипетских фараонов, подготовить презентацию по самостоятельно выбранной теме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оставьте текст с ошибками по теме «устройство египетского храма»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какие чувства вызывают у вас  египетские статуи?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разбейтесь на группы и проведите экскурсии по египетским пирамида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составлять короткое сообщение о древнеегипетских иероглифах, найти в сети Интернет описание технологии изготовления папируса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что вы знали об иероглифах, а что узнали нового на уроке?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какими личными качествами должен был обладать ученик в Египте? Что вас привлекает в личности Шампольона?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разбейтесь на группы и придумайте компьютерную презентацию на тему «Наука и письменность в древнем Египт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Древний Египет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составлять шарады, кроссворды и выполнять задания к ним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равнивать образ жизни фараона, вельможи и простого земледельца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что привлекает вас в устройстве египетского общества? А что вызывает негативную реакцию?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: разбейтесь на группы, составьте маршруты путешествий по древнему Египту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й.</w:t>
            </w:r>
          </w:p>
        </w:tc>
      </w:tr>
      <w:tr>
        <w:trPr>
          <w:trHeight w:val="229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Западная Азия в древности (7 ч.)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е Двуречье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местоположение государства с помощью исторической карты и её  легенды. 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текста; найдите новые слова в тексте и придумайте вопросы к ним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шите красоту природы Междуречья от имени ее коренных жител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уйте спор двух путешественников: египтянина и жителя Двуречья о том, чья страна лучше по природным условиям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понятия параграфа, раскрывающие его суть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оставить кроссворд по теме урока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каково ваше отношение к принципу талиона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придумайте вопросы для интервью к царю Хаммурапи, инсценируйте беседу с Хаммурап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рассказать с помощью карты о местоположении Финикии и занятиях ее жителей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что я знал о Финикии до сегодняшнего урока? Что я узнал в ходе сегодняшнего урока?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какими качествами мореплавателей-финикийцев можно восхищаться?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разыграйте сценку «Торговля в финикийском порт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изучить по карте и тексту учебника территорию расселения древнееврейских племён. Объяснять значение принятия единобожия древнееврейскими племенами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оставить  сложный план  пунктов текста по группам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какие чувства вызывает у вас поступок братьев Иосифа? Почему они так поступили? (продали его в рабство)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разбейтесь на группы и придумайте компьютерную презентацию по темам: «Иосиф и его братья», «Моисей выводит евреев из Египта», «Бог дает евреям законы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решать развивающие и проблемные задачи с использованием мультимедиа-, видео-и аудиоресурсов, выделять в дополнительном тексте к параграфу главное и второстепенное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найти новые слова в тексте и придумать вопросы к ним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УД: уметь формулировать оценку поступка Самсона, Давида. 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инсценировать сценки миф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рийская держава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работать в малых группах по дифференцированным заданиям на понимание и осмысление нового материала. Перечислять достижения ассирийцев в изобразительном искусстве, металлургии, военном деле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оставьте текст с ошибками по теме «устройство ассирийского войска»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какие чувства вызывает у вас  поведение ассирийцев в завоеванных странах?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разбейтесь на группы и придумайте аргументы к крылатой фразе «Рукописи не горят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составлять короткое сообщение о древнеегипетских иероглифах, найти в сети Интернет описание технологии изготовления папируса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что вы знали об иероглифах, а что узнали нового на уроке?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какими личными качествами должен был обладать ученик в Египте? Что вас привлекает в личности Шампольона?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разбейтесь на группы и придумайте компьютерную презентацию на тему «Наука и письменность в древнем Египт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334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Индия и Китай в древности (6 ч.)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люди Древней Индии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местоположение государства с помощью исторической карты и её легенды .Объяснять, каких животных почитали индийцы и почем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лючевые понятия, характеризующие индийскую историю и культуру.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чувства могли испытывать индийцы к животным, веря в переселение душ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сь по ролям и инсценируйте сказание о Раме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зни и обучении брахмана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оставить простой план пунктов параграфа по выбору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как вы относитесь к делению жителей Индии на касты?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разбейтесь на группы и сравните положения брахманизма и буддиз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поиск по карте и комментировать местоположение Китая. Определять и формулировать особенности китайской религии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оцените свои знания о природе и географическом положении Китая: что вы знали, о чём услышали впервые на уроке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какие положения конфуцианства, на ваш взгляд, актуальны в наше время?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разбейтесь на группы и расскажите о достижениях науки и искусства Кит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тношениях Китая с соседями. Объяснять причины возведения Великой Китайской стены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оставьте текст с ошибками о достижениях науки и искусства Китая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как вы относитесь к методам, которыми правители Китая заставляли население строить Китайскую стену?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разбейтесь на 2 группы: одна начинает предложение о культуре Китая, другая должна это предложение продолжи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17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Индия и Китай в древности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ния на понимание, осмысление изученного материала с учётом просмотра фрагментов видеофильма. Показывать на карте самые известные города Древнего Востока и соотносить их местоположение с современной картой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что знали о Древнем Востоке до изучения на уроках истории, о чём услышали впервые. Сравните письменность Египта, Китая, Финикии.</w:t>
            </w:r>
          </w:p>
          <w:p>
            <w:pPr>
              <w:pStyle w:val="Normal"/>
              <w:widowControl/>
              <w:autoSpaceDE w:val="true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какие законы жизни древних государств вы считаете правильными, гуманными, а с какими категорически не согласны?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составьте в группах маршруты путешествий по Египту, Индии, Кита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Индия и Китай в древности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I. Древняя Греция. (20 ч.)</w:t>
            </w:r>
          </w:p>
        </w:tc>
      </w:tr>
      <w:tr>
        <w:trPr>
          <w:trHeight w:val="271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Древнейшая Греция. (5 ч.)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местоположение Критского цар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ти отличительные признаки критской культур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нравственный аспект миф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ыграть по ролям сцены из мифов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26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оположение Мике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ить отличие между критской и микенской культурами. Сравнить действительную причину Троянской войны с мифологической. Совпадает ли миф с реальностью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Л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поступкам героев Троянской вой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малых группах по дифференцированным задания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легенду о жизни Гомера,  суть поэмы «Илиад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ы основных героев поэ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Л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личную позицию: что привлекает в поступках героев, что вы осуждае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 о нравственных поступках героев поэ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 рассказать о всех приключениях Одиссе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 текст  с пометками на полях: понятно, известно, непонятно, неизвестн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отать позицию, хотел бы я быть похожим на Одиссе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соотносить с картой путь Одиссея домо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новые крылатые выра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связь между явлениями природы и греческими богами, сравнивать пантеон греческих и египетских бог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нравственную оценку героическим поступкам Герак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ние по техникам диалога: «лесенка», «микрофон», «вертуш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334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Полисы Греции и их борьба с персидским нашествием. (7 ч.)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 карте и комментировать положение Аттики и занятия насел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ризнаки греческого полиса, характеризовать греческий демос и общество в цел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оценку долговому рабст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по группам: рассказать и показать положение знати и демос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примере реформ Солона смысл понятия «демократия», её роль  в улучшении жизни основной массы наро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законы Драконта и Соло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опрос «Чтобы я ещё реформировал  в Афинах?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ести диалог с товарищем по заданию, предложенному учителе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и рассказывать о местоположении Спарты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арактеризовать основные группы населения и их поло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ветить на вопрос «Хотел бы я воспитываться так, как спартанские юноши?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судить  в парах: «Гуманно ли было решать  по - спартански судьбу младенцев?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иземного и Чёрного морей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причины греческой колонизации, её географ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щее, что связывало греческие колонии, сравнивать  финикийскую и греческую территории колониз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опрос «Легко ли быть переселенцем?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дить в классе вопрос «Может ли сейчас быть модным греческий костюм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вать значение олимпийских игр для общества того времен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звёрнутый план одной части параграфа, использовать мультимедийные средства для подготовки сообщения на урок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отать личную позицию, что нравится и не нравится в современных и греческих олимпийских игр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задание в парах «Интервью  у олимпийц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подвиге юноши, сообщившем грекам о победе в Марафо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значать причины, цели, силы сторон в сраж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опрос «Мог ли я сражаться в этом сражении?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группам охарактеризовать действия персов и гре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 на Элладу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цели Ксеркса и греческих полисов в вой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ировать факторы, благодаря которым маленький народ победил огромную военную державу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яснить мораль предания «Перстень Поликрат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ценировать событие одного из сраж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321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 Возвышение Афин в V в. до н.э. и расцвет демократии. (5 ч.)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ванях афинского порта Пирей.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оенную и торговую гаван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оложение граждан, переселенцев, рабов в греческих полис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личную оценку продажи раб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ать сценки «В порту Пире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наиболее значимых частях Аф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виртуальной экскурсии по Акропол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об архитектурных сооружениях Аф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зентацию вместе с родителями или старшеклассни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финских школах и гимнасиях.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разных типах шко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типы школ и систему обучения в н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ть презентации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 в группах особенности современных и древнегреческих шко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атре Диониса.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причины особой любви греков к представления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тличительные признаки комедии и трагед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поведение зрителей в театр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задание в парах «Взять интервью у зрителя, актёра, устроителя представлений, автора пьес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е по выбор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нформации в Интернете о единомышленниках, друзьях Перик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оценку деятельности Перик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дить в парах: «Можно ли считать Афинское государство образцовым? Что в нём вам не нравится?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397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. Македонские завоевания в IV в. до н.э. (4 ч.)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Эллады подчиняются Македонии.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  и объяснять местоположение Македо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олитические методы Филиппа Македонского, сравнивать с политическим курсом Александра, разъяснять причины, по которым Демосфен не был услышан в Греции, причины потери независимости Гре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оценку деятельности Филипп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ыграть по группам спор сторонников Филиппа и Демосфе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карту и её легенду, рассказывать о походе Александра Македонского на Вост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арактеризовать ситуацию на Востоке, которая способствовала победам А.Македонск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оступки Македонского, его противн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ть интервью у участников похода Македонског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ии Египетской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казывать на карте государства, образовавшиеся в ходе распада держав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ричины распада державы Македонского, рассказывать об Александрии, сравнивать Александрию и Афи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задание: «Хотел бы я быть современником Македонского?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ртуальную экскурсию для одноклассни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Македонские завоевания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амое известное в Древней Греции: имя поэта, название храма, место сражения, имя стратега, завоевателей Гре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начение понятий: демократия, стратег, оратор, спартанское воспитание, Олимпийские игр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моральные нормы гре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: «Кого из одноклассников я взял бы в путешествие в Древнюю Грецию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271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V. Древний Рим. (17 ч.)</w:t>
            </w:r>
          </w:p>
        </w:tc>
      </w:tr>
      <w:tr>
        <w:trPr>
          <w:trHeight w:val="271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1. Рим: от его возникновения до установления господства над Италией. (3 ч.).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 Рим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по карте территории, завоёванные  Рим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Римскую республику и причины её возникновения, выделить причины побед  римского войска, сравнивать территориальные приобретения Рима во II и III вв. до н.э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поступок Му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ыграть в парах сцену ссоры Ромула и Рем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по карте территории, завоеванные Рим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Римскую республику и причины её возникновения.  Выделять причины побед римского войс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ся: «Кем бы я хотел быть в Риме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Лучший вопрос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в римской республике или в Афинском полисе население больше участвовало во вл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устройство римской республики с греческим полис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ть отношения жителей Рима друг к другу  и к переселенца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ыграть в парах встречу патриция и плебе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367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2. Рим – сильнейшая держава Средиземноморья. (3 ч.)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фаген – преграда на пути к Сицилии. Вторая война Рима с Карфагено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ричины карфагенских войн. Отмечать цели сторон во второй карфагенской войне показывать на карте и комментировать поход Ганниба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оставлять и комментировать схемы би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оступки Ганниба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ть интервью у участников пунических вой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господства Рима во всём Восточном  Средиземноморье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на карте территории, завоёванные Римом. Рассказать о падении Македо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арактеризовать способы подчинения государств власти Рима.  Составлять простой план параграф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 войны Рима с позиции завоёванных народ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язание в парах «Лучший вопрос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сточники рабства в Рим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казывать бесправное положение рабов, объяснять причины широкого распространения рабства во всех сферах жизни римля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личную оценку рабств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уппам представить  один день из жизни богатого римлянина, легионера, раба, гладиато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296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3. Гражданские войны в Риме. (4 ч.)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ричины гражданских вой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вать положение бедняков и богатее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оступки братьев Гракх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, систематизируя информац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еживать движение войска Спартака по кар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ировать события и поступ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моральный кодекс гладиатор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ить по ролям от имени Спартака, сенатора, Красс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ластие Цезаря.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ссказ, используя понятия: наёмная армия, консул, верность воинов, диктатор, заговорщики, гибел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позиции Красса, Помпея и Сената в отношении Цезар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личную оценку действиям Цезар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 отвечать на вопросы, составленные друг для друг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ричины поражения сторонников республики. Рассказывать о судьбах знаменитых римлян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действия Антония и Октавиана в борьбе за вла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поступки Антония и Октавиа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ть интервью друг у друга от имени знаменитых римля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373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 Римская империя в первые века нашей эры. (5 ч.)</w:t>
            </w:r>
          </w:p>
        </w:tc>
      </w:tr>
      <w:tr>
        <w:trPr>
          <w:trHeight w:val="250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территории расселения народов, попавших под власть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ировать иллюстрации на страницах учеб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зглянуть па действия римлян глазами германце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дить в парах составленные индивидуально вопросы и ответить на ни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при императоре Нероне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жизни Рим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, почему Тацит писал, что раньше наказывали за дела, а теперь за сло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действия Неро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в малых группах, систематизируя информац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условиях появления христианского уч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причины распространения христиан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ментировать и оценивать комплекс моральных норм христиан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ть в группах создавать презента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Римской империи во II в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период правления Траяна, рассказывать о достижениях империи во II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вать положение свободного земледельца, колона и раб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, почему Рим достиг столь многог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, систематизируя информац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й город и его жители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Р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смысл утверждения «все дороги ведут в Рим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опрос: «Можно ли восхищаться красотой, если она создана подневольным трудом?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виртуальную экскурсию по Риму, распределив рол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</w:t>
              <w:softHyphen/>
              <w:t>рованный</w:t>
            </w:r>
          </w:p>
        </w:tc>
      </w:tr>
      <w:tr>
        <w:trPr>
          <w:trHeight w:val="326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5. Разгром Рима германцами и падение Западной Римской империи. (3 ч.)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чины перемен во внутреннем положении импери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оложение на границах империи в I в. при  императоре Константи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нравственные принципы христи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малых группах, систематизируя информац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исторических деятелях и их поступк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ить причины раздела империи на две ч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вать поступки Гонория, Стилихона, Алариха с позиции  общечеловеческих ценнос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малых группах, систематизируя информац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 по теме «Древний Рим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этапы расширения границ Рим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вать характеристику достижениям Рима в разных областях жизни, повседнев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нравственный аспект легенд. Приводить примеры высокой гражданственности, патриотизма,  свойственные грекам и римлян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сюжеты в групп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этапы расширения границ Рим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вать характеристику достижениям Рима в разных областях жизни, повседнев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нравственный аспект легенд. Приводить примеры высокой гражданственности, патриотизма,  свойственные грекам и римлян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сюжеты в групп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истемат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agolovokknigiavtory">
    <w:name w:val="zagolovokknigiavtor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2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таблицы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1:00Z</dcterms:created>
  <dc:creator>Учитель</dc:creator>
  <dc:description/>
  <cp:keywords/>
  <dc:language>en-US</dc:language>
  <cp:lastModifiedBy>Учитель</cp:lastModifiedBy>
  <cp:lastPrinted>2016-10-10T21:40:00Z</cp:lastPrinted>
  <dcterms:modified xsi:type="dcterms:W3CDTF">2018-01-23T07:22:00Z</dcterms:modified>
  <cp:revision>4</cp:revision>
  <dc:subject/>
  <dc:title>РАБОЧАЯ ПРОГРАММА </dc:title>
</cp:coreProperties>
</file>