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Простые таблицы»  7 класс (УМК Л.Л. Бос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 представления  учащихся  о  знаковых  информационных моделях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 представления  учащихся  о  табличных  информационных моделях, закрепить навыки создания таблиц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учащихся о моделях и моделировании, видах информационных моделей, математических моделях, табличных информационных моделях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олученных зна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ко-синтезирующего мышления, формирование умений наблюдать, делать выводы, развитие находчивости, умения преодолевать трудности для достижения намеченной цел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отношения к знаниям, привитие интереса к Информатике, формирование навыков самоорганизации и самоконтрол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закрепления изучаемого материала и выработки практических умений </w:t>
      </w:r>
      <w:r>
        <w:rPr>
          <w:rFonts w:cs="Cambria Math" w:ascii="Cambria Math" w:hAnsi="Cambria Math"/>
          <w:bCs/>
          <w:sz w:val="24"/>
          <w:szCs w:val="24"/>
        </w:rPr>
        <w:t>​</w:t>
      </w:r>
      <w:r>
        <w:rPr>
          <w:rFonts w:cs="Times New Roman" w:ascii="Times New Roman" w:hAnsi="Times New Roman"/>
          <w:bCs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рабо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расска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, практическ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ультимедиа (ПК, проектор, интерактивная дос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7_2.5.2 «Простые таблицы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а уро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аж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модел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вая информационная модел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ая информационная модел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 и проверка усвоения изученного материал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Верно – неверно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детей на столах флажки синего и красного цветов, одновременно с детьми учитель показывает флажок нужного ц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1. Обсуждаются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акие  преимущества  обеспечивают  табличные  модели  по  сравнению  со словесным описанием?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ставляемая в таблицах информация наглядна, компактна и легко обозрима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Любое ли словесное описание можно заменить таблицей?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т. Описываемые объекты должны обладать одинаковыми наборами свойств. Нельзя заменить словесное описание природного явления, например грозы, таблиц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иведите примеры табличных информационных моделей, с которыми вы сталкивались на уроках в школе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стория: хронологическая таблица. Математика: таблица умн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иведите примеры табличных информационных моделей, с которыми вы сталкивались в повседнев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аких правил следует придерживаться при составлении табли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нформация каких видов размещается в графах таблицы? Можно ли там размещать графические изображения? Приведите пример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bCs/>
          <w:sz w:val="24"/>
          <w:szCs w:val="24"/>
        </w:rPr>
        <w:t>– это то, о чем идет реч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 объектов </w:t>
      </w:r>
      <w:r>
        <w:rPr>
          <w:rFonts w:cs="Times New Roman" w:ascii="Times New Roman" w:hAnsi="Times New Roman"/>
          <w:bCs/>
          <w:sz w:val="24"/>
          <w:szCs w:val="24"/>
        </w:rPr>
        <w:t>– множество объектов, объединенных какими- то общими свойствам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характеристики, признаки объе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Объяснение нового материал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провождается показом презентации «Простые таблицы»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бята, как мы оформили результат (в виде таблиц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 нас получилась заполненная таблиц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Удобна ли такая форма ответов? (Удобна, наглядна, мы сразу можем видеть результа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егодня на уроке мы с вами продолжаем знакомиться с табличными моделями, продолжаем говорить о таблиц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Я предлагаю совершить путешествие ююю югу Воронежской области (карта) и в рамках нашего путешествия мы посетим следующие населенные пунк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так, какие населенные пункты мы посетил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удобнее представить данную информацию (в виде таблиц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ту информацию мы поместим в таблицу вида Объект- свойство (ОС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– это объек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ююю – это свой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омнить, что для описания ряда объектов, обладающих одинаковыми наборами свойств, наиболее часто используются таблицы, состоящие из столбцов и строк. Представленная в таблице информация наглядна, компактна и легко обозрим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ить, что условно все множество таблиц можно разделить на простые и сложные. Простые таблицы в свою очередь можно разделить на два типа: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ОС – это таблица, в которой рассматриваются объекты, принадлежащие одному классу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52425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5"/>
                              <w:gridCol w:w="27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ние класса объектов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ние св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я объектов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чение свой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57.15pt;mso-wrap-distance-left:9pt;mso-wrap-distance-right:9pt;mso-wrap-distance-top:0pt;mso-wrap-distance-bottom:0pt;margin-top:4pt;mso-position-vertical-relative:text;margin-left:1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5"/>
                        <w:gridCol w:w="277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звание класса объектов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звание свойст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я объектов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чение свой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строения таблиц ОС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ь объекты и свой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класс объек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исать названия объектов и их свой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исать значения свойств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строк в таблице зависит от количества имеющихся объектов, а количество граф – от количества рассматриваемых свойств.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вид таблиц типа ОС (объекты-свойства):</w:t>
      </w:r>
    </w:p>
    <w:tbl>
      <w:tblPr>
        <w:tblW w:w="97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700"/>
        <w:gridCol w:w="2782"/>
        <w:gridCol w:w="1012"/>
      </w:tblGrid>
      <w:tr>
        <w:trPr>
          <w:trHeight w:val="553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класса объект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свойства 1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свойства 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75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я объекта 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объекта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войства объект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«Домашняя библиотека»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350"/>
        <w:gridCol w:w="1887"/>
        <w:gridCol w:w="2793"/>
      </w:tblGrid>
      <w:tr>
        <w:trPr>
          <w:trHeight w:val="345" w:hRule="atLeast"/>
        </w:trPr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НР</w:t>
            </w:r>
          </w:p>
        </w:tc>
      </w:tr>
      <w:tr>
        <w:trPr>
          <w:trHeight w:val="439" w:hRule="atLeast"/>
        </w:trPr>
        <w:tc>
          <w:tcPr>
            <w:tcW w:w="188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ушкин</w:t>
            </w:r>
          </w:p>
        </w:tc>
        <w:tc>
          <w:tcPr>
            <w:tcW w:w="335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азка о царе Салтане»</w:t>
            </w:r>
          </w:p>
        </w:tc>
        <w:tc>
          <w:tcPr>
            <w:tcW w:w="18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5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сказка</w:t>
            </w:r>
          </w:p>
        </w:tc>
      </w:tr>
      <w:tr>
        <w:trPr>
          <w:trHeight w:val="351" w:hRule="atLeast"/>
        </w:trPr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Беляев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- амфибия»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0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нтастика</w:t>
            </w:r>
          </w:p>
        </w:tc>
      </w:tr>
      <w:tr>
        <w:trPr>
          <w:trHeight w:val="441" w:hRule="atLeast"/>
        </w:trPr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Толстой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йна и мир»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гедия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аблице идет речь о классе объектов – о книгах домашней библиоте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 – автор, название, год издания, жанр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center"/>
        <w:rPr/>
      </w:pPr>
      <w:r>
        <w:rPr/>
        <w:t>Таблица 2. Города Золотого кольца России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15"/>
        <w:gridCol w:w="2910"/>
        <w:gridCol w:w="3063"/>
      </w:tblGrid>
      <w:tr>
        <w:trPr>
          <w:trHeight w:val="69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снования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тель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опримечательность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Владимир Мономах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ковь Покрова на Нерли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здал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мль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Юрий Долгоруки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атьев Троицкий монастырь</w:t>
            </w:r>
          </w:p>
        </w:tc>
      </w:tr>
      <w:tr>
        <w:trPr>
          <w:trHeight w:val="59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лавль –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ес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777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343080"/>
                                <a:chOff x="0" y="0"/>
                                <a:chExt cx="1207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7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62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1pt;height:27pt" coordorigin="0,0" coordsize="1902,540">
                      <v:rect id="shape_0" stroked="f" o:allowincell="t" style="position:absolute;left:0;top:0;width:1901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26,98" to="826,4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Юрий Долгоруки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щеево озеро</w:t>
            </w:r>
          </w:p>
        </w:tc>
      </w:tr>
      <w:tr>
        <w:trPr>
          <w:trHeight w:val="70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ь -Хрусталь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ский купец Аким Мальцов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в России хрустальная фабрика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 – город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йства – год основания, основатель, достопримеч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 сейчас я вам предлагаю составить таблицу 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рверим, что у нас получилось (на доске таблиц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 у вас некоторая информация осталас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какие свойства объектов у вас осталис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таблице типа ОС свойств больше, чем объектов, то ее можно «повернуть набок» - строки превратить в графы, а графы – в строки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Золотого кольца России</w:t>
      </w:r>
    </w:p>
    <w:tbl>
      <w:tblPr>
        <w:tblW w:w="102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782"/>
        <w:gridCol w:w="1980"/>
        <w:gridCol w:w="1756"/>
        <w:gridCol w:w="1844"/>
      </w:tblGrid>
      <w:tr>
        <w:trPr>
          <w:trHeight w:val="405" w:hRule="atLeast"/>
        </w:trPr>
        <w:tc>
          <w:tcPr>
            <w:tcW w:w="2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города</w:t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города</w:t>
            </w:r>
          </w:p>
        </w:tc>
      </w:tr>
      <w:tr>
        <w:trPr>
          <w:trHeight w:val="540" w:hRule="atLeast"/>
        </w:trPr>
        <w:tc>
          <w:tcPr>
            <w:tcW w:w="2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ром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лавль-Залесск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сь-Хрустальный</w:t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снова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тел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Владимир Моном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Юрий Долгорук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Юрий Долгорук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ский купец Аким Мальцов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ь 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ковь покрова на Нер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атьев Троицкий Монастыр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ицкий монастыр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ский хрустальный завод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ь 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овский соб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ые ряд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щеево озер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хрусталя имени Мальцовых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ь 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ые вор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ик Ивану Сусанин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ий камен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ро на речке Гусь</w:t>
            </w:r>
          </w:p>
        </w:tc>
      </w:tr>
      <w:tr>
        <w:trPr>
          <w:trHeight w:val="55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 от Москвы, к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 теперь для туристов, которые попали в нашу область для удобства составим таблицу расстояний между населенными пунктами, чтобы туристы смогли спланировать свою поездку.Данную информацию удобно представить в виде таблиц ОО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типа ООО: «объекты – объекты - один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блица ООО </w:t>
      </w:r>
      <w:r>
        <w:rPr>
          <w:rFonts w:cs="Times New Roman" w:ascii="Times New Roman" w:hAnsi="Times New Roman"/>
          <w:bCs/>
          <w:sz w:val="24"/>
          <w:szCs w:val="24"/>
        </w:rPr>
        <w:t>– это таблица, которая описывает пары объектов и только одно свойство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550" w:type="dxa"/>
        <w:jc w:val="left"/>
        <w:tblInd w:w="2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600" w:hRule="atLeast"/>
        </w:trPr>
        <w:tc>
          <w:tcPr>
            <w:tcW w:w="2775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ласса  первых объектов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ласса вторых объектов</w:t>
            </w:r>
          </w:p>
        </w:tc>
      </w:tr>
      <w:tr>
        <w:trPr>
          <w:trHeight w:val="345" w:hRule="atLeast"/>
        </w:trPr>
        <w:tc>
          <w:tcPr>
            <w:tcW w:w="2775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вторых объектов</w:t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ервых объектов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войств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строения таблиц ОО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ь объекты и свой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класс первых и вторых объек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исать названия первых и вторых объек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исать значения свойств в ячей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типа «объекты – объекты – один» - это таблица, содержащая информацию о некотором одном свойстве пар объектов, чаще всего принадлежащих разным класс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й таблице заголовок имеет сложную (двухъярусную) структу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вид таблиц типа ООО «объекты –объекты - один»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060"/>
        <w:gridCol w:w="3060"/>
        <w:gridCol w:w="762"/>
      </w:tblGrid>
      <w:tr>
        <w:trPr>
          <w:trHeight w:val="433" w:hRule="atLeast"/>
        </w:trPr>
        <w:tc>
          <w:tcPr>
            <w:tcW w:w="3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первого класса объектов</w:t>
            </w:r>
          </w:p>
        </w:tc>
        <w:tc>
          <w:tcPr>
            <w:tcW w:w="6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второго класса объектов</w:t>
            </w:r>
          </w:p>
        </w:tc>
      </w:tr>
      <w:tr>
        <w:trPr>
          <w:trHeight w:val="675" w:hRule="atLeast"/>
        </w:trPr>
        <w:tc>
          <w:tcPr>
            <w:tcW w:w="3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1-го объекта второго клас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2-го объекта второго класс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…</w:t>
            </w:r>
          </w:p>
        </w:tc>
      </w:tr>
      <w:tr>
        <w:trPr>
          <w:trHeight w:val="502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1-го объекта первого клас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2-го объекта первого клас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войства пары объек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 «Годовые оценки»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210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061"/>
        <w:gridCol w:w="1674"/>
        <w:gridCol w:w="1756"/>
      </w:tblGrid>
      <w:tr>
        <w:trPr>
          <w:trHeight w:val="345" w:hRule="atLeast"/>
        </w:trPr>
        <w:tc>
          <w:tcPr>
            <w:tcW w:w="1719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5491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</w:tr>
      <w:tr>
        <w:trPr>
          <w:trHeight w:val="388" w:hRule="atLeast"/>
        </w:trPr>
        <w:tc>
          <w:tcPr>
            <w:tcW w:w="1719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7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75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Петя</w:t>
            </w:r>
          </w:p>
        </w:tc>
        <w:tc>
          <w:tcPr>
            <w:tcW w:w="2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Андрей</w:t>
            </w:r>
          </w:p>
        </w:tc>
        <w:tc>
          <w:tcPr>
            <w:tcW w:w="2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 Иван</w:t>
            </w:r>
          </w:p>
        </w:tc>
        <w:tc>
          <w:tcPr>
            <w:tcW w:w="2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первых объектов – ученики (фамили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вторых объектов – предме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е объекты – Иванов Петя, Петров Андрей, Сидоров Ваня, Андреев К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ые объекты – русский язык, литература, математ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 – оценки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типа ООО может быть «повернута на бок» - строки превращены в графы, а графы – в строки:</w:t>
        <w:tab/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5. «Годовые оценки»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835"/>
        <w:gridCol w:w="2665"/>
        <w:gridCol w:w="2340"/>
      </w:tblGrid>
      <w:tr>
        <w:trPr>
          <w:trHeight w:val="690" w:hRule="atLeast"/>
        </w:trPr>
        <w:tc>
          <w:tcPr>
            <w:tcW w:w="30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</w:tr>
      <w:tr>
        <w:trPr>
          <w:trHeight w:val="345" w:hRule="atLeast"/>
        </w:trPr>
        <w:tc>
          <w:tcPr>
            <w:tcW w:w="3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Пет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Андр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 Иван</w:t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Физкультминут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актической  части  урока  ученики  закрепляют  навыки  построения  таблиц.  При выполнении  задания  №3. Таблица типа ОС. Золотое кольцо России  работы  №6  они  вынуждены  искать  необходимую  информацию  в нескольких имеющихся таблицах. При наличии времени ученики выполняют задание №4. Таблица типа ООО. Прогноз успеваем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 Домашнее задание 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left="360" w:hanging="40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</w:t>
      </w:r>
      <w:r>
        <w:rPr>
          <w:rFonts w:cs="Times New Roman" w:ascii="Times New Roman" w:hAnsi="Times New Roman"/>
        </w:rPr>
        <w:t xml:space="preserve"> 2.5 (стр. 60 - 64); Ответы на вопросы №№ 7, 8, 9 (стр. 70) </w:t>
      </w:r>
    </w:p>
    <w:p>
      <w:pPr>
        <w:pStyle w:val="Style15"/>
        <w:spacing w:lineRule="auto" w:line="240"/>
        <w:ind w:left="360" w:hanging="40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еника на столе карточки (зеленая, желтая, красная). Уходя из класса, нужно оставить на столе учителя одну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Зеленая</w:t>
      </w:r>
      <w:r>
        <w:rPr>
          <w:rFonts w:cs="Times New Roman" w:ascii="Times New Roman" w:hAnsi="Times New Roman"/>
          <w:sz w:val="24"/>
          <w:szCs w:val="24"/>
        </w:rPr>
        <w:t xml:space="preserve"> - Я удовлетворен уроком, урок был полезен для меня, я много, с пользой работал на уроке получил заслуженную оценку, я понимал все, о чем говорилось на уро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8040"/>
          <w:sz w:val="24"/>
          <w:szCs w:val="24"/>
        </w:rPr>
        <w:t>Желт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расная</w:t>
      </w:r>
      <w:r>
        <w:rPr>
          <w:rFonts w:cs="Times New Roman" w:ascii="Times New Roman" w:hAnsi="Times New Roman"/>
          <w:sz w:val="24"/>
          <w:szCs w:val="24"/>
        </w:rPr>
        <w:t xml:space="preserve"> - Пользы от урока я получил мало, я не очень понимал, о чем идет речь, мне это не очень нужно, домашнее задание я не буду выполнять, к ответам на уроке я не был готов.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а и ИКТ : учебник для 7 класса/ </w:t>
      </w:r>
      <w:r>
        <w:rPr>
          <w:rFonts w:cs="Times New Roman" w:ascii="Times New Roman" w:hAnsi="Times New Roman"/>
          <w:sz w:val="24"/>
          <w:szCs w:val="24"/>
        </w:rPr>
        <w:t>Л. Л. Босова. – М.: БИНОМ. Лаборатория знаний,  2009. - 229 с.:ил.- ISBN : 978-5-9963-0092-1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роки информатики в 5-7 классах: Методическое пособие / Л.Л. Босова, А.Ю. Босова. - 2-е изд., испр. и доп. - М.: БИНОМ. Лаборатория знаний, 2005. - 320 с.: и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6:00Z</dcterms:created>
  <dc:creator>Соболев</dc:creator>
  <dc:description/>
  <cp:keywords/>
  <dc:language>en-US</dc:language>
  <cp:lastModifiedBy>Соболев</cp:lastModifiedBy>
  <dcterms:modified xsi:type="dcterms:W3CDTF">2014-12-09T22:59:00Z</dcterms:modified>
  <cp:revision>4</cp:revision>
  <dc:subject/>
  <dc:title>Тема «Простые таблицы»  7 класс (УМК Л</dc:title>
</cp:coreProperties>
</file>