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ь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Самоанализ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едагогической деятельности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учителя математики, физики и информатики</w:t>
      </w:r>
    </w:p>
    <w:p>
      <w:pPr>
        <w:pStyle w:val="Normal"/>
        <w:jc w:val="center"/>
        <w:rPr/>
      </w:pPr>
      <w:r>
        <w:rPr>
          <w:sz w:val="52"/>
          <w:lang w:val="en-US"/>
        </w:rPr>
        <w:t>I</w:t>
      </w:r>
      <w:r>
        <w:rPr>
          <w:sz w:val="52"/>
        </w:rPr>
        <w:t xml:space="preserve"> квалификационной категории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оболева Андрея Николаевича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имаемая должность: учитель математики, физики и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: МКОУ «Марьевская средняя общеобразовательная школа» Ольховатского район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педагогический стаж работы: 10 ле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ж работы в данной школе: 10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назначения на эту должность (в данном учреждении): </w:t>
      </w:r>
      <w:r>
        <w:rPr>
          <w:sz w:val="28"/>
          <w:szCs w:val="28"/>
        </w:rPr>
        <w:t>15  авгус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0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: высшее, Воронежский  государственный педагогический университет,  2003 год, физическо-математический факульте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сть по диплому: учитель математики-физи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та предыдущей аттестации по должности «учитель»: </w:t>
      </w:r>
      <w:r>
        <w:rPr>
          <w:sz w:val="28"/>
          <w:szCs w:val="28"/>
        </w:rPr>
        <w:t xml:space="preserve">01.11.2008 Пр. №251-О от 05.11.2008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ена: первая квалификационная категор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а: первая квалификационная катего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за последние 5 лет: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009 год, ВОИПК и ПРО</w:t>
        <w:br/>
      </w:r>
      <w:r>
        <w:rPr>
          <w:color w:val="000000"/>
          <w:sz w:val="28"/>
          <w:szCs w:val="28"/>
        </w:rPr>
        <w:t xml:space="preserve">        Учителем физики и информатики в МКОУ «Марьевская средняя общеобразовательная школа» работаю 10 лет. Учителем математики - 5 лет.</w:t>
      </w:r>
      <w:r>
        <w:rPr>
          <w:bCs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ю деятельности учителей</w:t>
      </w:r>
      <w:r>
        <w:rPr>
          <w:sz w:val="28"/>
          <w:szCs w:val="28"/>
        </w:rPr>
        <w:t xml:space="preserve"> является формирование свободной социально-компетентной личности, способной к саморазвитию и самореализации с использованием системного личностно-ориентированного подхода к процессу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ю индивидуальной педагогической деятельности учителя математики</w:t>
      </w:r>
      <w:r>
        <w:rPr>
          <w:sz w:val="28"/>
          <w:szCs w:val="28"/>
        </w:rPr>
        <w:t xml:space="preserve"> является эффективное построение учебного процесса на любой ступени обучения, учитывающее разноуровневую подготовку учащихся, привлечение их к исследовательской работе, подготовка к поступлению и учебе в других учебных заве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ю своей работы</w:t>
      </w:r>
      <w:r>
        <w:rPr>
          <w:sz w:val="28"/>
          <w:szCs w:val="28"/>
        </w:rPr>
        <w:t xml:space="preserve"> считаю не только дать ученику определенную сумму знаний, но и научить учиться, развивать интерес к учению. Считаю необходимым организовать учебный процесс так, чтобы он обеспечивал благоприятные условия для достижения всеми школьниками базового уровня подготовки, соответствующего Государственному Стандарту математического образования, а так же усвоение учащимися, проявляющими интерес к предмету учебного курса на более высоком уровн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деятельности ставлю несколько </w:t>
      </w:r>
      <w:r>
        <w:rPr>
          <w:sz w:val="28"/>
          <w:szCs w:val="28"/>
          <w:u w:val="single"/>
        </w:rPr>
        <w:t xml:space="preserve">задач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качественное образование по математике, физике, информа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крыть способности, интеллектуальный, творческий и нравственный потенциал каждого учащего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самостоятельной работы с ориентацией на дальнейшее обучение в различных учебных заведениях. Подготовить учащихся к осознанному выбору проф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организации учеб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педагогических технологий, эффективных методик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укреплять интерес к математике, физике, информат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яет мне развивать личность ученика в соответствии с его способностями, интересами и возможностями, а учащимся достигать определенных успехов в учебе и реализации своих планов по получению дальнейш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планирую в соответствии с планом реализации Программы развития школы на основе Федерального компонента Государственного стандарта общего образования. В рамках данной программы учитель осуществляет свои знания и опыт инноваций при развитии учебного процесса в целях воспитания гармонично развитой и здоровой личности. Основными разделами программы является качество образования и сохранение здоровья учащихся в процессе обучения. В этой связи я стремлюсь предъявлять к качеству знаний учащихся более высокие требования, одно из которых—действенность знаний, т.е. способность учащихся применять их в нестандартных ситуациях. Чтобы не сдерживать учащихся в развитии, подбираю дифференцированные задания, позволяющие одинаково продвигаться вперед и сильным и слабым учащимся. Стараюсь исключать из урока факторы, приводящие к нарушению здоровь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уроке стараюсь организовать в атмосфере доброжелательности и целеустремленности. Материалы к уроку подбираю так, чтобы создать ситуацию успеха по пути продвижения от незнания к знанию, от неумения к умению. На уроках использую работу в группах, индивидуальную работу, учитывая образовательные потребности каждого уче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аюсь ежеурочно развивать и поддерживать интерес к предмету. На средней ступени обучения стараюсь включить в урок игры, старинные задачи. Задаю домашнее задание, содержащее творческую самостоятельную деятельность: составление кроссвордов, написание сообщений, составление тематических заданий, а в старших классах—составление тестовых заданий. В целях эффективного использования рабочего времени на уроках использую различные формы организации учебного процесса: уроки, лекции, практикумы, консультации, дополнительные занятия. На уроках стараюсь сочетать групповую форму работы с индивидуальной и самостоятельной, подбираю и составляю развивающие, логические, проблемные, интеллектуальные задания, которые носят обучающий, занимательный и развивающий характер, воспитывают у учащихся веру в свои си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едагогической деятельности использую технолог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творческих способностей в процессе обучения математи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ую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го обу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обу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техноло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мпьютерны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познавательно интереса учащихся большую роль играет внеклассная работа по предмету, которая сочетается с учебной работой, имея общую цель, хотя и отличается организационными и методическими формами. Внеклассная работа создает условия для более полной реализации потенциала учащихся, для формирования творческих и практических умений, для действенности знаний. С этой целью проводились недели физики 2011г., математики 2012г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аждом классе, кроме детей со слабым и средним интеллектуальным развитием, есть и сильные дети. С целью достижения высокого уровня знаний такими детьми использую в работе дополнительные задания. Стараюсь подготовить учащихся к успешной сдаче ЕГЭ и  ГИА и продолжению дальнейше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руководствуюсь демократическим стилем общения. Психологическая атмосфера в классе доброжелательная, основанная на взаимном уважении, доверии и открытости. Стараюсь работать с детьми под девизом «Доверяй и сотрудничай». Владею большим набором форм и способом организации учебно-воспитательного процесса. Чаще использую активные формы работы. Применяю различные методы в индивидуальной работе со школьниками: метод личного примера, внушения, стимулирования, требования, пор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следить за качеством усвоения программного материала, своевременного выявления типичных и случайных ошибок, применяю разнообразные виды контроля знаний учащихся: контрольные работы, самостоятельные работы дифференцированного характера, зачеты, тестирования.  Тестирование способствует безболезненной адаптации к сдаче ГИА и ЕГЭ. Результаты оценки знаний своевременно доводятся до учащихся, комментируются. Намечаются пути коррекции и устранения ошибок. В своей практике использую метод рефлексии, который помогает научить детей самооценки знаний. В начале года провожу входные контрольные работы, в конце — итоговые. Анализируя результаты контрольных работ, можно проследить общую картину об изменениях в знаниях, умениях и навыках. Данная система работы позволяет мне своевременно корректировать учебный проце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основана на гуманистическом стиле общения. Уважительном и требовательном отношении семьи и школы к учащемуся, умении конструктивно подходить к разрешению конфликтов. В своих выступлениях на родительских собраниях стараюсь приобщить родителей к воспитанию в детях ответственного отношения к учению, развитию осознанной потребности в изучении математики, к заинтересованности в дополнительных занятиях по подготовке к ГИА и ЕГЭ. Довожу до сведения родителей требования по изучению предмета математики. Родители всегда в курсе успеваемости школьников. Стараюсь убедить родителей в важности изучения предмета. Оценки выставляю в дневник ученика и считаю его действенной связью учителя с родителями. Стараюсь не использовать дневник для отрицательных замеч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аимоотношения с коллегами считаю деловыми и доверительными. Обмениваюсь опытом работы по предмету. Отношусь к людям с нормальной коммуникабельностью, достаточно терпелив, в общении с другими, умею выслушивать собеседника, отстаивать свою точку зрения без вспыльчивости. Являюсь очень обязательным человеком. В ситуации конфликта выбираю сотрудничество и компроми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ровень профессионального рос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мастерство повышаю посредством занятий на курсах повышения квалификации, семинарах, районных и школьных МО, посещаю уроки своих коллег, покупаю методическую литературу, Изучаю материал в сети творческих уч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а, над которой я работаю — «Применение ИКТ на уроках математики и физики». Выступал с докладом «Использование современных информационных технологий при обучении физики» на РМО. Активный участник Ш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обмениваюсь опытом работы с коллегами, даю открытые у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для учителей Ольховатского района 02.03.20011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hanging="27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Style w:val="Applestylespan"/>
          <w:sz w:val="28"/>
          <w:szCs w:val="28"/>
        </w:rPr>
        <w:t>Под моим руководством учащимися были разработаны през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икие математики», «5 причин для  чего нужно изучать физи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л разработке видеоматериалов для участия в районных конференциях «», на которых учащиеся занимали призовые места.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л программу  и вел элективные курсы в 9 класса по теме «Экзамен на «5»», в  10 классе по теме «Избранные разделы математ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6 году награжден грамотой Администрации Ольховатского муниципального района, в 2010 году – грамотой отдела образования 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Успехи учащихся – лучшее мерило  для достоинств  учите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ражаясь  языком математики, можно сказать и так: рост интереса к предмету и качество знаний – прямо пропорциональные величины,  то есть: чем выше интерес, тем выше качество. Об этом говорят результаты сдачи  ЕГЭ и ГИА: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ГИА в 2011- 2012 уч.гг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88"/>
        <w:gridCol w:w="2784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(в баллах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Алексе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а Маргари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ГИА в 2012- 2013 уч.гг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88"/>
        <w:gridCol w:w="2784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(в баллах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Рома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шай Ли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ЕГЭ в 2009- 2010 уч.гг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88"/>
        <w:gridCol w:w="2784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(в баллах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Ю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льг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трёх лет являюсь экспертом итоговой аттестации обучающихся по математике в новой форме (ГИА)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был членом комиссии на районной олимпиаде по  инфор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ложительный результат своей деятельности хочу отм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бильную качественную успеваемость по предмету;</w:t>
      </w:r>
    </w:p>
    <w:p>
      <w:pPr>
        <w:pStyle w:val="Normal"/>
        <w:jc w:val="both"/>
        <w:rPr/>
      </w:pPr>
      <w:r>
        <w:rPr>
          <w:sz w:val="28"/>
          <w:szCs w:val="28"/>
        </w:rPr>
        <w:t>- формирование устойчивой мотивации к изучению предмета у обучающихся различны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культуры у разных возраст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бобщения и распространения своего опыта в межаттестационный период являл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крытый  урок поматематике (районный  уровен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«Использование современных информационных технологий при обучении физ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55:00Z</dcterms:created>
  <dc:creator>Соболев</dc:creator>
  <dc:description/>
  <cp:keywords/>
  <dc:language>en-US</dc:language>
  <cp:lastModifiedBy>Белик А.П.</cp:lastModifiedBy>
  <cp:lastPrinted>2013-10-01T13:53:00Z</cp:lastPrinted>
  <dcterms:modified xsi:type="dcterms:W3CDTF">2013-10-01T11:46:00Z</dcterms:modified>
  <cp:revision>5</cp:revision>
  <dc:subject/>
  <dc:title>Муниципальное казенное образовательное учреждение </dc:title>
</cp:coreProperties>
</file>