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равствуйте, меня зовут Соболев А.Н., я работаю в Марьевской школе учителем физи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, как же главное поня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чем цель и смыс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отвечу сн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адо жить, учиться и иск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ть себе вопросы быть готовым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чить физик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ние – это здание, построенное трудом, но стоит это здание на фундаменте интереса, удивления и рад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ка – сложный предмет? Да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кучный?  – ни в коем случа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им должен быть урок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рок – это открытие. Открытие природы, открытие людей, и главное, открытие себ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ина должна быть пережитА, а не препОдана, сказал один китайский мудрец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нно поэтому я выполняю с учениками такие задания, которые имеют не только учебное, но и жизненное обоснование и не вызывают у думающего ученика безответного вопроса «А зачем мы это делаем?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состоит суть кейс-метода – обучения на основе реальных ситуаций. Обсуждение таких ситуаций, основанных, как правило, на подлинных событиях, вынуждает учащихся к проведению анализа и нахождению выхода из создавшихся обстоятельств. </w:t>
      </w:r>
    </w:p>
    <w:p>
      <w:pPr>
        <w:pStyle w:val="Heading2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Кейс – это конкретная ситуация (случаи, факты, решения), имевшая место в течение какого-то времени. Информация не представляет полного описания, а носит ориентирующий характе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ность данной технологии состоит в том, что учебный материал подается обучаемым в виде микропроблем (микроситуаций), а знания приобретаются в результате их активной исследовательской и творческой деятельности по разработке реш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ах физики я использую разные типы кейсов: </w:t>
        <w:br/>
        <w:t>«Обучающие», основной задачей которых выступает обучение;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4" w:leader="none"/>
        </w:tabs>
        <w:autoSpaceDE w:val="false"/>
        <w:spacing w:lineRule="exact" w:line="274" w:before="5" w:after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Работа в микрогруппах занимает центральное место в технологии кейсов, так как это самый хороший метод изучения и обмена опытом. </w:t>
      </w:r>
      <w:r>
        <w:rPr>
          <w:rFonts w:cs="Arial" w:ascii="Arial" w:hAnsi="Arial"/>
          <w:color w:val="000000"/>
          <w:sz w:val="28"/>
          <w:szCs w:val="28"/>
        </w:rPr>
        <w:t xml:space="preserve"> В каждой группе есть свой модератор, который отвечает за организацию работы подгруппы.</w:t>
      </w:r>
      <w:r>
        <w:rPr>
          <w:rFonts w:cs="Arial" w:ascii="Arial" w:hAnsi="Arial"/>
          <w:sz w:val="28"/>
          <w:szCs w:val="28"/>
        </w:rPr>
        <w:t xml:space="preserve"> Члены коллектива совместно    разбирают ситуацию и ищут решение проблемы. Они слушают друг друга, говорят сами, записывают, наблюдают, анализируют полученный результат.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(видео без звука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4" w:leader="none"/>
        </w:tabs>
        <w:autoSpaceDE w:val="false"/>
        <w:spacing w:lineRule="exact" w:line="274" w:before="5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ервооткрывательские» кейсы ориентированны на осуществление исследовательской деятельности. </w:t>
      </w:r>
    </w:p>
    <w:p>
      <w:pPr>
        <w:pStyle w:val="Normal"/>
        <w:widowControl w:val="false"/>
        <w:shd w:fill="FFFFFF" w:val="clear"/>
        <w:tabs>
          <w:tab w:val="clear" w:pos="708"/>
          <w:tab w:val="left" w:pos="2064" w:leader="none"/>
        </w:tabs>
        <w:autoSpaceDE w:val="false"/>
        <w:spacing w:lineRule="exact" w:line="274" w:before="5" w:after="0"/>
        <w:jc w:val="both"/>
        <w:rPr/>
      </w:pPr>
      <w:r>
        <w:rPr>
          <w:rFonts w:cs="Arial" w:ascii="Arial" w:hAnsi="Arial"/>
          <w:sz w:val="28"/>
          <w:szCs w:val="28"/>
        </w:rPr>
        <w:t>Проблемная ситуация называется ещё ситуацией катастрофы, так разные точки зрения участников отрицают друг друга. При этом ученики понимают друг друга и стараются увидеть один и тот же предмет одновременно с разных позиций. При этом они спорят, строят гипотезы, проектируют решения, готовят презентацию своего исследования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4" w:leader="none"/>
        </w:tabs>
        <w:autoSpaceDE w:val="false"/>
        <w:spacing w:lineRule="exact" w:line="274" w:before="5" w:after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рактические» кейсы отражают абсолютно реальные жизненные ситуации; </w:t>
      </w:r>
      <w:r>
        <w:rPr>
          <w:rFonts w:cs="Arial" w:ascii="Arial" w:hAnsi="Arial"/>
          <w:b/>
          <w:sz w:val="28"/>
          <w:szCs w:val="28"/>
          <w:u w:val="single"/>
        </w:rPr>
        <w:t>видео со звуком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же требуется от учителя?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. Подготовку к уроку начинаю с разработки кейса. Ситуации должны быть проблемными и не иметь очевидного решения.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При отборе информации для кейса необходимо ориентироваться на учебные цели. Не существует единых подходов к содержанию данных, но они должны быть реальными для сферы, которую описывает кей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ределяю форму работы над кейсом (индивидуальная или групповая), и критерии оцен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4" w:leader="none"/>
        </w:tabs>
        <w:autoSpaceDE w:val="false"/>
        <w:spacing w:lineRule="exact" w:line="274"/>
        <w:rPr/>
      </w:pPr>
      <w:r>
        <w:rPr>
          <w:rFonts w:cs="Arial" w:ascii="Arial" w:hAnsi="Arial"/>
          <w:sz w:val="28"/>
          <w:szCs w:val="28"/>
        </w:rPr>
        <w:t>3.Ученики самостоятельно работают с кейсом и представляют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4" w:leader="none"/>
        </w:tabs>
        <w:autoSpaceDE w:val="false"/>
        <w:spacing w:lineRule="exact" w:line="274"/>
        <w:rPr/>
      </w:pPr>
      <w:r>
        <w:rPr>
          <w:rFonts w:cs="Arial" w:ascii="Arial" w:hAnsi="Arial"/>
          <w:sz w:val="28"/>
          <w:szCs w:val="28"/>
        </w:rPr>
        <w:t>4. Затем мы совместно подводим ит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4" w:leader="none"/>
        </w:tabs>
        <w:autoSpaceDE w:val="false"/>
        <w:spacing w:lineRule="exact" w:line="2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Английская пословица говорит: «Можно привести лошадь к водопою, но нельзя заставить ее напиться». </w:t>
      </w:r>
      <w:r>
        <w:rPr>
          <w:rFonts w:cs="Arial" w:ascii="Arial" w:hAnsi="Arial"/>
          <w:spacing w:val="-12"/>
          <w:sz w:val="28"/>
          <w:szCs w:val="28"/>
        </w:rPr>
        <w:t>Самым значимым результатом применения кейсов на уроках</w:t>
      </w:r>
      <w:r>
        <w:rPr>
          <w:rFonts w:cs="Arial" w:ascii="Arial" w:hAnsi="Arial"/>
          <w:sz w:val="28"/>
          <w:szCs w:val="28"/>
        </w:rPr>
        <w:t xml:space="preserve"> физики является то, что самостоятельность в выработке решений является для учащихся особенно привлекательно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отмечают, что на уроке им комфортно, потому что они «чувствуют плечо друга». Страх совершить ошибку уходит,  зато приходят инициатива и творчество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 сожалению, дети очень часто убеждены в том, что между уроком физики (хотя  на нем и говорится о практическом применении законов) и их  жизнью лежит пропасть. Кейсы же предлагают ситуации из настоящей действительности,  о которых школьники могли увидеть сюжет по телевидению или прочитать в журнале. Учащиеся  высоко оценивают тот факт, что знания, полученные ими на уроке, помогли решить жизненную проблему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 результат: высокое качество обучения учащихся, стабильные результаты ЕГЭ по физике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ие  выпускники связали свою профессиональную деятельность с вычислительной техникой, программированием,   работой, связанной со знанием физики. Гозенко Игорь – инженер в ООО КБМ в Новой Усмани, Беловолова Марина – учитель физики в г. Воронеж, Карпачев Валерий – электрик на заводе «Хладо» г. Белгород, Чайка Руслан – инженер-технолог на молочном комбинате «Воронежски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ехнология </w:t>
      </w:r>
      <w:r>
        <w:rPr>
          <w:rFonts w:cs="Arial" w:ascii="Arial" w:hAnsi="Arial"/>
          <w:sz w:val="28"/>
          <w:szCs w:val="28"/>
          <w:lang w:val="en-US"/>
        </w:rPr>
        <w:t>case</w:t>
      </w:r>
      <w:r>
        <w:rPr>
          <w:rFonts w:cs="Arial" w:ascii="Arial" w:hAnsi="Arial"/>
          <w:sz w:val="28"/>
          <w:szCs w:val="28"/>
        </w:rPr>
        <w:t xml:space="preserve"> имеет широкие воспитательные возможности. Она позволяет формировать  активную гражданскую позицию, человечность и гуманность  при анализе реальных жизненных ситу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важаемые коллеги! Я хочу предложить вам для обдумывания следующий кейс. Учитель – профессия, требующая полной самоотдачи. Мы каждый день спешим на урок. Нас не останавливает ни зной, ни ветер, ни мороз. Однажды я торопился на работу. До школы оставалось метров 10, вдруг начался проливной дождь, я промок до нитки. Через 10 минут дождь начал затихать. В это время в школу вошел директор. Он был практически сухим. У обоих зонта не было. Подумайте над этим дом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встречи!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03:00Z</dcterms:created>
  <dc:creator>Соболев</dc:creator>
  <dc:description/>
  <cp:keywords/>
  <dc:language>en-US</dc:language>
  <cp:lastModifiedBy>Учитель</cp:lastModifiedBy>
  <cp:lastPrinted>2014-01-14T16:33:00Z</cp:lastPrinted>
  <dcterms:modified xsi:type="dcterms:W3CDTF">2014-01-14T12:33:00Z</dcterms:modified>
  <cp:revision>3</cp:revision>
  <dc:subject/>
  <dc:title>•</dc:title>
</cp:coreProperties>
</file>